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EUROPEA A PROCEDURA APERTA PER L’AFFIDAMENTO IN APP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GESTIONE DEL SERVIZIO COMUNALE DI NIDO D’INFANZIA “ELVIRA PAJETTA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U.P. N. F69D20000010004      C.I.G. N. 82824741C4</w:t>
            </w:r>
          </w:p>
        </w:tc>
      </w:tr>
    </w:tbl>
    <w:p>
      <w:pPr>
        <w:pStyle w:val="Heading2"/>
        <w:ind w:right="-1" w:hanging="0"/>
        <w:jc w:val="right"/>
        <w:rPr>
          <w:sz w:val="22"/>
          <w:u w:val="none"/>
        </w:rPr>
      </w:pPr>
      <w:r>
        <w:rPr>
          <w:sz w:val="22"/>
          <w:szCs w:val="22"/>
          <w:u w:val="none"/>
        </w:rPr>
        <w:t xml:space="preserve">Allegato 3) </w:t>
      </w:r>
      <w:r>
        <w:rPr>
          <w:b w:val="false"/>
          <w:bCs/>
          <w:sz w:val="22"/>
          <w:szCs w:val="22"/>
          <w:u w:val="none"/>
        </w:rPr>
        <w:t>al Bando e Disciplinare di gara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  <w:szCs w:val="22"/>
        </w:rPr>
        <w:t>Approvato con Determinazione n. 311 del 22.06.2020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I CERTIFICAZIONI 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/>
      </w:pPr>
      <w:r>
        <w:rPr>
          <w:b/>
          <w:sz w:val="22"/>
        </w:rPr>
        <w:t>E DI ATTO NOTORIO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(resa ai sensi del D.P.R. n. 445/2000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UNILATERALE DI OBBLI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jc w:val="center"/>
        <w:outlineLvl w:val="2"/>
        <w:rPr>
          <w:sz w:val="22"/>
        </w:rPr>
      </w:pPr>
      <w:r>
        <w:rPr>
          <w:b/>
          <w:sz w:val="22"/>
          <w:szCs w:val="22"/>
        </w:rPr>
        <w:t>In favore della Centrale di Committenza “Asmel Consortile S.c.a.r.l.”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</w:rPr>
      </w:pPr>
      <w:r>
        <w:rPr>
          <w:sz w:val="22"/>
        </w:rPr>
        <w:t>Ai fini della partecipazione alla gara d'appalto in oggetto,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Nato a ……………………………….........................................  il …………………………………………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Della Ditta …………………………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Partita IVA n. …………………………….......................................  Codice attività ……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n sede legale in ………………………................................. (..),   via ………………………...........   n. …....</w:t>
      </w:r>
    </w:p>
    <w:p>
      <w:pPr>
        <w:pStyle w:val="Heading9"/>
        <w:ind w:right="-1" w:hanging="0"/>
        <w:rPr/>
      </w:pPr>
      <w:r>
        <w:rPr/>
        <w:t xml:space="preserve">D I C H I A R A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i obbligarsi </w:t>
      </w:r>
      <w:r>
        <w:rPr>
          <w:sz w:val="22"/>
          <w:szCs w:val="22"/>
        </w:rPr>
        <w:t xml:space="preserve">- in caso di aggiudicazione - a pagare alla Centrale di Committenza “Asmel Consortile S.c.a.r.l.”, prima della stipula del contratto, il corrispettivo dei servizi di committenza e di tutte le attività di gara non escluse dal comma 2- bis dell'art.41 del D.lgs. n. 50/2016 e s.m.i. dalla stessa fornite e pari ad </w:t>
      </w:r>
      <w:r>
        <w:rPr>
          <w:b/>
          <w:sz w:val="22"/>
          <w:szCs w:val="22"/>
          <w:u w:val="single"/>
        </w:rPr>
        <w:t>€ 11.279,20</w:t>
      </w:r>
      <w:r>
        <w:rPr>
          <w:sz w:val="22"/>
          <w:szCs w:val="22"/>
        </w:rPr>
        <w:t xml:space="preserve"> oltre IVA corrispondenti all'1,0% oltre IVA dell’importo complessivo posto a base di gara di € 1.127.919,8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ltre 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Inoltre, di obbligarsi a rimborsare alla stessa Centrale di Committenza l“Asmel Consortile S. c. a r.l.”, sempre prima della stipula del contratto, tutte le spese di pubblicità legale di cui agli artt. 72 e 73 del DLgs 50/2016 e s.m.i.</w:t>
      </w:r>
    </w:p>
    <w:p>
      <w:pPr>
        <w:pStyle w:val="Paragrafoelenco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0"/>
        <w:ind w:left="14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 specifica che in caso di raggruppamenti temporanei o consorzi ordinari, la presente dichiarazione va presentata dai legali rappresentanti di tutte le ditte costituenti gli stessi.)</w:t>
      </w:r>
    </w:p>
    <w:p>
      <w:pPr>
        <w:pStyle w:val="Normal"/>
        <w:ind w:right="-1" w:hanging="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 lì,………………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   ..………………………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22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4.65pt;mso-wrap-distance-left:0pt;mso-wrap-distance-right:0pt;mso-wrap-distance-top:0pt;mso-wrap-distance-bottom:0pt;margin-top:0.05pt;mso-position-vertical-relative:text;margin-left:-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56:00Z</dcterms:created>
  <dc:creator>Uffici Comunali</dc:creator>
  <dc:description/>
  <cp:keywords/>
  <dc:language>en-US</dc:language>
  <cp:lastModifiedBy>Fabrizio Minetti</cp:lastModifiedBy>
  <cp:lastPrinted>2008-05-07T15:05:00Z</cp:lastPrinted>
  <dcterms:modified xsi:type="dcterms:W3CDTF">2020-06-22T15:06:00Z</dcterms:modified>
  <cp:revision>249</cp:revision>
  <dc:subject/>
  <dc:title>                                           Rif. n. ../.. A.P.</dc:title>
</cp:coreProperties>
</file>