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835025</wp:posOffset>
            </wp:positionH>
            <wp:positionV relativeFrom="paragraph">
              <wp:posOffset>-43180</wp:posOffset>
            </wp:positionV>
            <wp:extent cx="6096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UNE DI BRANDIZ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735</wp:posOffset>
                </wp:positionH>
                <wp:positionV relativeFrom="paragraph">
                  <wp:posOffset>-328295</wp:posOffset>
                </wp:positionV>
                <wp:extent cx="1137285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2.8pt;mso-wrap-distance-left:9.05pt;mso-wrap-distance-right:9.05pt;mso-wrap-distance-top:0pt;mso-wrap-distance-bottom:0pt;margin-top:-25.85pt;mso-position-vertical-relative:text;margin-left:403.0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bookmarkStart w:id="1" w:name="_GoBack"/>
                      <w:bookmarkEnd w:id="1"/>
                      <w:r>
                        <w:rPr>
                          <w:b/>
                          <w:sz w:val="22"/>
                          <w:szCs w:val="22"/>
                        </w:rPr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tà Metropolitana di Torino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Torino, 121 – C.A.P.  10032   C.F. 82501690018 – P.I. 02249880010       Telefono: 011.913.80.93    Fax: 011.913.99.6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576" w:right="335" w:hanging="0"/>
        <w:rPr>
          <w:bCs w:val="false"/>
        </w:rPr>
      </w:pPr>
      <w:r>
        <w:rPr>
          <w:bCs w:val="false"/>
        </w:rPr>
        <w:t>SETTORE FINANZIARIO E TRIBU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5"/>
          <w:szCs w:val="25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TO DI INTEGRITA’ IN MATERIA DI CONTRATTI PUBBLIC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lativo al procedimento di gara per l'affidamento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in concessione del servizio di accertamento e riscossione del Canone patrimoniale di concessione, autorizzazione o esposizione pubblicitaria e del Canone di concessione per l'occupazione delle aree e degli spazi appartenenti al demanio o al patrimonio indisponibile, destinati a mercati realizzati anche in strutture attrezzate di cui all'art. 1, commi da 816 a 836 e da  837 a 847 della Legge 27.12.2019, n. 160, del servizio di pubbliche affissioni e del servizio di accertamento e riscossione dell'imposta comunale sulla pubblicità e del diritto sulle pubbliche affissioni per le annualità non prescritt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G 892813306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sz w:val="22"/>
          <w:szCs w:val="22"/>
        </w:rPr>
        <w:t>Comune di Brandizzo</w:t>
      </w:r>
      <w:r>
        <w:rPr>
          <w:rFonts w:cs="Arial" w:ascii="Arial" w:hAnsi="Arial"/>
          <w:sz w:val="22"/>
          <w:szCs w:val="22"/>
        </w:rPr>
        <w:t xml:space="preserve"> con sede legale in Brandizzo (TO), via Torino  n°121, Codice Fiscale 82501690018, Partita IVA 02249880010, rappresentata dalla Sig.ra </w:t>
      </w:r>
      <w:r>
        <w:rPr>
          <w:rFonts w:cs="Arial" w:ascii="Arial" w:hAnsi="Arial"/>
          <w:b/>
          <w:sz w:val="22"/>
          <w:szCs w:val="22"/>
        </w:rPr>
        <w:t xml:space="preserve">Romaniello Margherita </w:t>
      </w:r>
      <w:r>
        <w:rPr>
          <w:rFonts w:cs="Arial" w:ascii="Arial" w:hAnsi="Arial"/>
          <w:sz w:val="22"/>
          <w:szCs w:val="22"/>
        </w:rPr>
        <w:t xml:space="preserve">in qualità di Responsabile del Settore Finanziario e Tributi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Ditta/Società ..............................................................................................................................., sede legale in ..............................................................., via .............................................. ...............................n....... Codice Fiscale / Partita IVA: .......................................................... .............................................., rappresentata da .............................................................................. ...................................... in qualità di 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la Legge 6 novembre 2012 n°190, art. 1, comma 17, recante “Disposizioni per la prevenzione e la repressione della corruzione e dell'illegalità nella Pubblica Amministrazione”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il Piano Nazionale Anticorruzione (PNA) emanato dall’Autorità Nazionale Anti Corruzione e per la valutazione e la trasparenza delle Amministrazioni Pubbliche (ex CIVIT) approvato con Deliberazione n°72/2013, contenente “Disposizioni per la  prevenzione e la repressione della corruzione e dell’illegalità nella Pubblica Amministrazione”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il Decreto del Presidente della Repubblica 16 aprile 2013, n°62 con il quale è stato emanato il  “Regolamento recante codice di comportamento dei dipendenti pubblici, a norma dell'articolo 54 del decreto legislativo 30 marzo 2001, n. 165"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il Piano Triennale di Prevenzione della Corruzione e Trasparenza 2021/2023 del Comune di Brandizzo, adottato con Deliberazione di Giunta Comunale n° 46 del 31/03/2021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CONVIENE QUANTO SEGU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ticolo 1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patto d’integrità stabilisce la formale obbligazione della società che, ai fini della partecipazione alla gara in oggetto, si impegna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 assicurare di non trovarsi in situazioni di controllo o di collegamento (formale e/o sostanziale) con altri concorrenti e che non si è accordata e non si accorderà con altri partecipanti alla gara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segnalare eventuali relazioni di parentela, di cui sia a conoscenza, rispetto al personale dipendente della Stazione Appaltante e/o degli enti fruitori del servizio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 informare puntualmente tutto il personale, di cui si avvale, del presente patto di integrità e degli obblighi in esso contenuti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ticolo 2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società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lusione del concorrente dalla gara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ussione della cauzione di validità dell’offerta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oluzione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ussione della cauzione definitiva di buona esecuzione del contratto;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gnalazione all’ANAC (ex AVCP) per l’applicazione delle sanzioni di cui al D.Lgs. n°50/2016 e s.m.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rticolo 3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enuto del patto di integrità e le relative sanzioni applicabili resteranno in vigore sino alla completa esecuzione del contratto.  Il presente patto dovrà essere richiamato dal contratto quale allegato allo stesso onde formarne parte integrante, sostanziale e pattiz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ticolo 4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presente patto deve essere obbligatoriamente sottoscritto in calce ed in ogni sua pagina, dal legale rappresentante della società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ticolo 5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uogo e data 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Per la societ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6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il legale rappresentante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PS: 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Terminal">
    <w:altName w:val="Lucida Console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4" w:leader="none"/>
        <w:tab w:val="center" w:pos="4536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" w:right="335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283" w:hanging="0"/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cs="Arial"/>
      <w:b/>
      <w:smallCap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lbertus Medium" w:hAnsi="Albertus Medium" w:cs="Albertus Medium"/>
      <w:sz w:val="44"/>
      <w:szCs w:val="44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09" w:right="335" w:hanging="142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erminal;Lucida Console" w:hAnsi="Terminal;Lucida Console" w:cs="Terminal;Lucida Console"/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true"/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autoSpaceDE w:val="true"/>
      <w:ind w:left="1410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center" w:pos="2410" w:leader="none"/>
      </w:tabs>
      <w:autoSpaceDE w:val="true"/>
      <w:ind w:left="1276" w:right="-1" w:hanging="1276"/>
      <w:jc w:val="both"/>
    </w:pPr>
    <w:rPr>
      <w:rFonts w:ascii="Arial" w:hAnsi="Arial" w:cs="Arial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19:00Z</dcterms:created>
  <dc:creator>Sindaco pro Tempore</dc:creator>
  <dc:description/>
  <cp:keywords/>
  <dc:language>en-US</dc:language>
  <cp:lastModifiedBy>Romaniello Margherita</cp:lastModifiedBy>
  <cp:lastPrinted>2016-03-09T10:17:00Z</cp:lastPrinted>
  <dcterms:modified xsi:type="dcterms:W3CDTF">2021-10-12T16:47:00Z</dcterms:modified>
  <cp:revision>7</cp:revision>
  <dc:subject/>
  <dc:title>05/EG/pd                                                                                      Rep........</dc:title>
</cp:coreProperties>
</file>