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10" w:firstLine="51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25400</wp:posOffset>
                </wp:positionV>
                <wp:extent cx="8470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5pt;mso-wrap-distance-left:9.05pt;mso-wrap-distance-right:9.05pt;mso-wrap-distance-top:0pt;mso-wrap-distance-bottom:0pt;margin-top:2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610" w:firstLine="5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10" w:firstLine="5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10" w:firstLine="5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10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MUNE DI BRANDIZZO</w:t>
      </w:r>
    </w:p>
    <w:p>
      <w:pPr>
        <w:pStyle w:val="Normal"/>
        <w:autoSpaceDE w:val="false"/>
        <w:spacing w:lineRule="auto" w:line="360"/>
        <w:ind w:left="5610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ore Finanziario e Tributi</w:t>
      </w:r>
    </w:p>
    <w:p>
      <w:pPr>
        <w:pStyle w:val="Normal"/>
        <w:autoSpaceDE w:val="false"/>
        <w:spacing w:lineRule="auto" w:line="360"/>
        <w:ind w:left="5610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Torino, 121 </w:t>
      </w:r>
    </w:p>
    <w:p>
      <w:pPr>
        <w:pStyle w:val="Normal"/>
        <w:autoSpaceDE w:val="false"/>
        <w:spacing w:lineRule="auto" w:line="360"/>
        <w:ind w:left="5610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32 - Brandizzo (TO)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ind w:left="1560" w:hanging="15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 : </w:t>
        <w:tab/>
        <w:t>Dichiarazione ai fini della tracciabilità dei flussi finanziari ai sensi dell’art. 3, comma 7, della Legge n° 136/2010 e s.m.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…………………………….……………… nato a …..………………..………………………… il ……………………… Cod. Fisc …………..……………………….. in qualità di legale rappresentante della ditta …………………………….……………..……………..…. ……………    con sede in  ……………………………………………….……  P.IVA/Cod.Fisc. …….…………………....………. al fine di poter assolvere agli obblighi sulla tracciabilità dei movimenti finanziari previsti dall’art. 3 della Legge          n° 136/2010 e s.m.i. relativi ai pagamenti di lavori, servizi, forniture effettuate o da effettuarsi nei confronti del Vs. Ente, con la presente, consapevole delle sanzioni penali previste dagli artt. 75 e 76 del DPR 445/2000.in caso di dichiarazioni non veritiera e di falsità negli atti, dichiara quanto segu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gli estremi </w:t>
      </w:r>
      <w:r>
        <w:rPr>
          <w:color w:val="000000"/>
          <w:sz w:val="22"/>
          <w:szCs w:val="22"/>
        </w:rPr>
        <w:t xml:space="preserve">identificativi </w:t>
      </w:r>
      <w:r>
        <w:rPr>
          <w:sz w:val="22"/>
          <w:szCs w:val="22"/>
        </w:rPr>
        <w:t>del/i conto/i corrente/i dedicato/i ai pagamenti del contratto in oggetto so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Banca (Denominazione completa) ……………………………………………………………………………….. 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genzia / Filiale (denominazione e indirizzo)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nto corrente: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dice IBAN: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Banca (Denominazione completa) 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genzia / Filiale (denominazione e indirizzo)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nto corrente: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dice IBAN:………………………………………………………………………………………………………...</w:t>
      </w:r>
    </w:p>
    <w:p>
      <w:pPr>
        <w:pStyle w:val="TextBody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 </w:t>
      </w:r>
    </w:p>
    <w:p>
      <w:pPr>
        <w:pStyle w:val="TextBody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- le generalità delle persone titolate ad operare sul/i conto/i corrente/i dedicato/i sono:</w:t>
      </w:r>
    </w:p>
    <w:p>
      <w:pPr>
        <w:pStyle w:val="TextBody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. ……………………………………………..………., nato a …………………..….……il ……….…...…..     </w:t>
      </w:r>
    </w:p>
    <w:p>
      <w:pPr>
        <w:pStyle w:val="Normal"/>
        <w:autoSpaceDE w:val="false"/>
        <w:spacing w:lineRule="auto" w:line="360"/>
        <w:ind w:left="3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d. fisc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. ………………………………………………….…., nato a ………………..…..….……il …….…….…...           </w:t>
      </w:r>
    </w:p>
    <w:p>
      <w:pPr>
        <w:pStyle w:val="Normal"/>
        <w:autoSpaceDE w:val="false"/>
        <w:spacing w:lineRule="auto" w:line="360"/>
        <w:ind w:left="3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d. fisc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/>
        <w:t>Lo scrivente si impegna a comunicare tempestivamente eventuali variazioni riguardanti il conto corrente dedicato nei tempi e con le modalità di cui all’art. 3 della legge n.136/2010 e s.m.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, inoltre, quanto segue 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impegnarsi d utilizzare per tutte le transazioni relative al contratto in oggetto (compresi i subappalti e le transazioni verso i propri subcontraenti) il/o conto/i corrente/i dedicato/i sopra indicato/i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 conoscenza degli obblighi a proprio carico disposti dalla Legge n° 136/2010 e s.m.i. e di prendere atto che il mancato rispetto degli obblighi di tracciabilità dei flussi finanziari, oltre a sanzioni specifiche, comporta la nullità assoluta del presente contratto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impegnarsi a dare immediata comunicazione alla Stazione Appaltante e alla Prefettura – Ufficio Territoriale del Governo della Provincia ove ha sede la Stazione Appaltante, qualora avesse notizia dell’inadempimento della propria controparte rispetto agli obblighi di tracciabilità finanziaria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impegnarsi a riportare il codice CIG assegnato in tutte gli atti relativi al contratto in oggetto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ata, ………………..…. </w:t>
        <w:tab/>
        <w:tab/>
        <w:tab/>
        <w:tab/>
        <w:tab/>
        <w:t xml:space="preserve">                                       Firma e Timbro dell’impres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….……….….………….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llegato: copia del documento della carta d’identità del legale rappresentante della ditta/Impresa</w:t>
      </w:r>
    </w:p>
    <w:sectPr>
      <w:type w:val="nextPage"/>
      <w:pgSz w:w="11906" w:h="16838"/>
      <w:pgMar w:left="85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55"/>
        </w:tabs>
        <w:ind w:left="855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345"/>
      <w:jc w:val="both"/>
    </w:pPr>
    <w:rPr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5:00Z</dcterms:created>
  <dc:creator>Nadia Varetto</dc:creator>
  <dc:description/>
  <cp:keywords/>
  <dc:language>en-US</dc:language>
  <cp:lastModifiedBy>Romaniello Margherita</cp:lastModifiedBy>
  <cp:lastPrinted>2021-10-18T12:13:00Z</cp:lastPrinted>
  <dcterms:modified xsi:type="dcterms:W3CDTF">2021-10-18T10:13:00Z</dcterms:modified>
  <cp:revision>12</cp:revision>
  <dc:subject/>
  <dc:title>DATI PER RICHIEST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83444-366205</vt:lpwstr>
  </property>
</Properties>
</file>