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4135</wp:posOffset>
                </wp:positionV>
                <wp:extent cx="74358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8.55pt;height:60.8pt;mso-wrap-distance-left:9.05pt;mso-wrap-distance-right:9.05pt;mso-wrap-distance-top:0pt;mso-wrap-distance-bottom:0pt;margin-top:-5.0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045</wp:posOffset>
                </wp:positionH>
                <wp:positionV relativeFrom="paragraph">
                  <wp:posOffset>38735</wp:posOffset>
                </wp:positionV>
                <wp:extent cx="89471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0.45pt;height:77.2pt;mso-wrap-distance-left:9.05pt;mso-wrap-distance-right:9.05pt;mso-wrap-distance-top:0pt;mso-wrap-distance-bottom:0pt;margin-top:3.0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LEGATO 3) </w:t>
      </w:r>
    </w:p>
    <w:p>
      <w:pPr>
        <w:pStyle w:val="Corpodeltesto3"/>
        <w:spacing w:lineRule="auto" w:line="240" w:before="0" w:after="0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al disciplinare di gar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l'appalto del servizio d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rpodeltesto3"/>
        <w:spacing w:lineRule="auto" w:line="240" w:before="0" w:after="0"/>
        <w:ind w:right="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ISTORAZIONE NELLE SCUOLE DELL’OBBLIGO E DELL’INFANZIA, NELL’ASILO NIDO, MENSA DIPENDENTI COMUNALI 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PERIODO DAL 1/01/2017 AL 31/12/2019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>Importo stimato del servizio  euro  1.392.510,00, di cui € 1.710,00 per oneri di sicurezza non soggetti al ribasso,   esclusa  I.V.A. ai sensi di legge.</w:t>
      </w:r>
    </w:p>
    <w:p>
      <w:pPr>
        <w:pStyle w:val="Corpodeltesto3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Lotto 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674313858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zo a base d’asta  soggetto al ribasso per ogni singolo pasto € 4,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</w:rPr>
        <w:t>Il/La sottoscritto/a ………………………………………………………………………………………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. prov. …………. il ………………………………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..…Via 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………………………………………………Via……………………………………………….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. Fax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Part. IVA…….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che partecipa alla gara in oggetto nella sua qualità d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individual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, specificare ti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fra società cooperativa di produzione e lavor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tra imprese artigia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stabil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un raggruppamento temporane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un consorzio ordinar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aggregazione di imprese aderenti al contratto di rete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er la gestione  del servizio in epigraf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seguente prezzo per singolo  past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 ribasso sul prezzo a base d’asta soggetto al ribas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, ___ ___ (due sole cifre decimali) </w:t>
      </w:r>
      <w:r>
        <w:rPr>
          <w:rFonts w:cs="Arial" w:ascii="Arial" w:hAnsi="Arial"/>
          <w:sz w:val="28"/>
          <w:szCs w:val="28"/>
        </w:rPr>
        <w:t xml:space="preserve"> IVA escl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 lettere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che i costi relativi alla sicurezza aziendale ammontano ad €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n fede ……………………………………………….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leggibile per esteso e timbro società)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lla suddetta dichiarazione deve essere allegata copia fotostatica del documento di identità del soggetto firmatario (Carta di identità/Patente di guida rilasciata dal Prefetto/Passaporto)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ni pagina del presente modulo dovrà essere corredata di timbro della società e sigla del legale rappresentante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una valida sottoscrizione dell’offerta, comporta l’esclusione dalla gara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7:00Z</dcterms:created>
  <dc:creator>teresa</dc:creator>
  <dc:description/>
  <cp:keywords/>
  <dc:language>en-US</dc:language>
  <cp:lastModifiedBy>Comune Montanaro</cp:lastModifiedBy>
  <cp:lastPrinted>2016-09-22T10:56:00Z</cp:lastPrinted>
  <dcterms:modified xsi:type="dcterms:W3CDTF">2016-09-22T08:56:00Z</dcterms:modified>
  <cp:revision>4</cp:revision>
  <dc:subject/>
  <dc:title>                                                                            </dc:title>
</cp:coreProperties>
</file>