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rPr>
          <w:rFonts w:ascii="Arial" w:hAnsi="Arial" w:cs="Arial"/>
          <w:b/>
          <w:b/>
          <w:bCs/>
          <w:color w:val="000000"/>
          <w:spacing w:val="8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80"/>
          <w:sz w:val="48"/>
          <w:szCs w:val="48"/>
        </w:rPr>
        <w:t>COMUNE DI BRANDIZZ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-156210</wp:posOffset>
                </wp:positionV>
                <wp:extent cx="609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pt;mso-wrap-distance-left:7.05pt;mso-wrap-distance-right:7.05pt;mso-wrap-distance-top:0pt;mso-wrap-distance-bottom:0pt;margin-top:-12.3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80"/>
                          <w:sz w:val="4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drawing>
                          <wp:inline distT="0" distB="0" distL="0" distR="0">
                            <wp:extent cx="60960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6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ind w:left="1418" w:hanging="0"/>
        <w:jc w:val="lef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CITTA' METROPOLITANA DI TOR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Via Torino 121 CAP 10032 –CF 82501690018 PI 02249880010 –Tel  0119138093  Fax 0119139962 E-mail politiche.culturali@comune.brandizzo.to.it</w:t>
      </w:r>
    </w:p>
    <w:p>
      <w:pPr>
        <w:pStyle w:val="Heading1"/>
        <w:ind w:left="576" w:right="335" w:hanging="0"/>
        <w:rPr>
          <w:sz w:val="22"/>
        </w:rPr>
      </w:pPr>
      <w:r>
        <w:rPr>
          <w:sz w:val="22"/>
        </w:rPr>
        <w:t>SETTORE  POLITICHE EDUCATIVE  E CULTURALI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16"/>
        </w:rPr>
        <w:t>piazza Carlo Ala, 6 – centro culturale “Sarpa”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Allegato n. 4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TO DI INTEGRITA IN MATERIA DI CONTRATTI PUBBLI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pprovato con Deliberazione G.C. n. 33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2410"/>
        </w:tabs>
        <w:ind w:left="0"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lativo al procedimento di gara per: “Appalto mediante procedura aperta per il servizio di ristorazione nelle scuole dell’obbligo e dell’infanzia, nell’asilo nido, mensa dipendenti comunali"</w:t>
      </w:r>
    </w:p>
    <w:p>
      <w:pPr>
        <w:pStyle w:val="BlockText"/>
        <w:tabs>
          <w:tab w:val="clear" w:pos="2410"/>
        </w:tabs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otto CIG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2"/>
        </w:rPr>
        <w:t>6743138582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Comune di Brandizzo</w:t>
      </w:r>
      <w:r>
        <w:rPr>
          <w:sz w:val="24"/>
          <w:szCs w:val="24"/>
        </w:rPr>
        <w:t xml:space="preserve"> sede legale in Brandizzo (TO), via Torino  n°121, Codice Fiscale 82501690018, Partita IVA 02249880010, rappresentata dal </w:t>
      </w:r>
      <w:r>
        <w:rPr>
          <w:b/>
          <w:sz w:val="24"/>
          <w:szCs w:val="24"/>
        </w:rPr>
        <w:t>sig. Fabrizio Minetti</w:t>
      </w:r>
      <w:r>
        <w:rPr>
          <w:sz w:val="24"/>
          <w:szCs w:val="24"/>
        </w:rPr>
        <w:t xml:space="preserve"> in qualità di Responsabile Unico del Procedimento in essere e Responsabile del Settore Politiche Educative e Culturali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itta/Società 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legale in ...................................................., via ....................................................................n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/P.IVA .............................................., rappresentata da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 in qualità di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Piano Nazionale Anticorruzione (P.N.A.) emanato dall’Autorità Nazionale AntiCorruzione e per la valutazione e la trasparenza delle amministrazioni pubbliche (ex CIVIT) approvato con delibera n. 72/2013, contenente “Disposizioni per la 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iano Triennale di Prevenzione della Corruzione (P.T.P.C) 2014-2016 del Comune di Brandizzo, adottato con Deliberazione di Giunta Comunale  n 8 del 27.01.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NVIENE QUANTO SEG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gnalare eventuali relazioni di parentela, di cui sia a conoscenza, rispetto al personale dipendente della Stazione Appaltante e/o degli enti fruitori del servizio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o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sclusione del concorrente dalla gara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scussione della cauzione di validità dell’offerta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isoluzione del contratto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scussione della cauzione definitiva di buona esecuzione del contratto.</w:t>
      </w:r>
    </w:p>
    <w:p>
      <w:pPr>
        <w:pStyle w:val="Paragrafoelenco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egnalazione all’AVCP per l’applicazione delle sanzioni di cui all’art. 6 e 38 c. 1 ter) del D.lgs. 163/2006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o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tenuto del Patto di integrità e le relative sanzioni applicabili resteranno in vigore sino alla completa esecuzione del contratto. 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o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 La mancata consegna di tale Patto debitamente sottoscritto comporterà l'esclusione dalla g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o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Per la socie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il legale rappresent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S. 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erminal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" w:leader="none"/>
        <w:tab w:val="center" w:pos="4536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right="335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3" w:hanging="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lbertus Medium" w:hAnsi="Albertus Medium" w:cs="Albertus Medium"/>
      <w:sz w:val="44"/>
      <w:szCs w:val="44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335" w:hanging="14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erminal;Courier New" w:hAnsi="Terminal;Courier New" w:cs="Terminal;Courier New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left="141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center" w:pos="2410" w:leader="none"/>
      </w:tabs>
      <w:autoSpaceDE w:val="true"/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8:00Z</dcterms:created>
  <dc:creator>Sindaco pro Tempore</dc:creator>
  <dc:description/>
  <cp:keywords/>
  <dc:language>en-US</dc:language>
  <cp:lastModifiedBy>Fabrizio Minetti</cp:lastModifiedBy>
  <cp:lastPrinted>2016-03-09T10:17:00Z</cp:lastPrinted>
  <dcterms:modified xsi:type="dcterms:W3CDTF">2016-09-13T15:49:00Z</dcterms:modified>
  <cp:revision>26</cp:revision>
  <dc:subject/>
  <dc:title>05/EG/pd                                                                                      Rep........</dc:title>
</cp:coreProperties>
</file>