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ALLEGATO B</w:t>
        <w:tab/>
      </w:r>
      <w:r>
        <w:rPr>
          <w:rFonts w:cs="Arial" w:ascii="Arial" w:hAnsi="Arial"/>
          <w:b/>
          <w:bCs/>
          <w:i/>
          <w:sz w:val="20"/>
          <w:szCs w:val="20"/>
        </w:rPr>
        <w:t>(da compilare a PC - formato carattere Arial 11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EDA PROPOSTA DIDATTIC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OF 2024/2025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compilare una scheda </w:t>
      </w:r>
      <w:r>
        <w:rPr>
          <w:rFonts w:cs="Arial" w:ascii="Arial" w:hAnsi="Arial"/>
          <w:b/>
          <w:bCs/>
          <w:sz w:val="22"/>
          <w:szCs w:val="22"/>
          <w:u w:val="single"/>
        </w:rPr>
        <w:t>per ogni proposta presentata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NOMINAZIONE ASSOCIAZIONE/ENTE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OLO DELLA PROPOSTA DIDATTICA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A DI INTERVEN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 cui si colloca la propos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(indicarne solo 1 -  quella prevalente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MB): AMBIENTE, TERRITORIO e CONSUMO CONSAPEVO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CITT): CITTADINANZA – SENSO CIVICO e SOLIDARIETÀ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CULT): ARTE – CULTURA ed EDUCAZIONE MUSIC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PS): PROMOZIONE DELLA SALUT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SP): EDUCAZIONE MOTORIA e SPORT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COM): EDUCAZIONE ALLA COMUNICAZION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FA):  FORMAZIONE DEGLI ADULTI (insegnanti ed educatori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SCRIZIONE DELL’ATTIVITÀ PROPOST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campo obbligatorio - testo max 10 righe)</w:t>
            </w:r>
          </w:p>
        </w:tc>
      </w:tr>
      <w:tr>
        <w:trPr>
          <w:trHeight w:val="17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IETTIV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campo obbligatorio - testo max 10 righe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LEMENTI INNOVATIVI ed ORIGINALI della PROPOST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da compilare se presenti - testo max 10 righe)</w:t>
            </w:r>
          </w:p>
          <w:p>
            <w:pPr>
              <w:pStyle w:val="TableContents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ENTUALI SINERGIE E COLLABORAZIONE CON REALTÀ PRESENTI SUL TERRITORIO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da compilare se la sinergia/collaborazione è finalizzata allo svolgimento della presente attività proposta)</w:t>
            </w:r>
          </w:p>
          <w:p>
            <w:pPr>
              <w:pStyle w:val="TableContents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TINATAR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è possibile contrassegnare più caselle. Se non si rivolge a tutte le classi indicare quelle a cui la proposta si rivolge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E DELL’INFANZIA - sezioni  ______________________</w:t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E PRIMARIE - classi ____________________________</w:t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E SECONDARIE di 1° grado - classi________________</w:t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ULT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olo se è un’attività rivolta esclusivamente agli insegnanti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n°_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ERO degli INCONTRI PREVISTI PER CIASCUNA CLASSE e DURATA del SINGOLO INCONTRO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_________incontri da n°___________ore ciascuno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UOGO DI SVOLGIMENTO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CLASSE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PALESTRA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’APERTO 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CITA SUL TERRITORIO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O PROPRIA SEDE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 ___________________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ERO COMPLESSIVO di CLASSI O ADULTI CHE SI INTENDONO COINVOLGE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ableContents"/>
              <w:widowControl w:val="false"/>
              <w:spacing w:lineRule="auto" w:line="360"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________ CLASSI/SEZIONI</w:t>
            </w:r>
          </w:p>
          <w:p>
            <w:pPr>
              <w:pStyle w:val="TableContents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°________ INSEGNANT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olo se è un’attività rivolta esclusivamente agli insegnanti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GRATUITA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 RICHIESTA DI CONTRIBUTO PER SINGOLO UTENTE   €___________________ riferito al numero complessivo degli incontri proposti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FERENTE DELL’ATTIVIT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er contatti e informazion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da inserire nel Piano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__________________________________________________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___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O: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TRE EVENTUALI INDICAZIONI o INFORMAZIONI UTILI</w:t>
            </w:r>
          </w:p>
          <w:p>
            <w:pPr>
              <w:pStyle w:val="Standard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ettere spunta in tutte e due le caselle)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 xml:space="preserve">□      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utorizzo il trattamento dei dati personali inseriti nel presente modulo in base all’art. 13 del D. Lgs. 196/2003 e all’art. 13 del Regolamento UE 2016/679 relativo alla protezione delle persone fisiche con riguardo al trattamento dei dati personali.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 xml:space="preserve">□      </w:t>
            </w: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ta l'informativa della privacy al link: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comune.brandizzo.to.it/it-it/privacy</w:t>
              </w:r>
            </w:hyperlink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spacing w:lineRule="auto" w:line="259" w:before="0" w:after="16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Standard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Presidente/Legale Rappresentante</w:t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ssociazione/Ente Proponente</w:t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Standard"/>
        <w:ind w:left="3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dichiarazione deve essere obbligatoriamente corredata da fotocopia perfettamente leggibile e in corso di validità del documento di identità del sottoscrittore, ai sensi dell'art. 38 del D.P.R. 445/2000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b3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4678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rsid w:val="00d55ef1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d55ef1"/>
    <w:pPr/>
    <w:rPr/>
  </w:style>
  <w:style w:type="paragraph" w:styleId="Caption" w:customStyle="1">
    <w:name w:val="Caption"/>
    <w:basedOn w:val="Standard"/>
    <w:qFormat/>
    <w:rsid w:val="00d55ef1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d55ef1"/>
    <w:pPr>
      <w:suppressLineNumbers/>
    </w:pPr>
    <w:rPr/>
  </w:style>
  <w:style w:type="paragraph" w:styleId="Standard" w:customStyle="1">
    <w:name w:val="Standard"/>
    <w:qFormat/>
    <w:rsid w:val="00d55ef1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d55ef1"/>
    <w:pPr>
      <w:spacing w:lineRule="auto" w:line="276" w:before="0" w:after="140"/>
    </w:pPr>
    <w:rPr/>
  </w:style>
  <w:style w:type="paragraph" w:styleId="TableContents" w:customStyle="1">
    <w:name w:val="Table Contents"/>
    <w:basedOn w:val="Standard"/>
    <w:qFormat/>
    <w:rsid w:val="00d55ef1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randizzo.to.it/it-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3</Pages>
  <Words>512</Words>
  <Characters>2924</Characters>
  <CharactersWithSpaces>343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2:00Z</dcterms:created>
  <dc:creator>Annalisa Protto</dc:creator>
  <dc:description/>
  <dc:language>en-US</dc:language>
  <cp:lastModifiedBy>Annalisa Protto</cp:lastModifiedBy>
  <cp:lastPrinted>2024-06-13T11:10:00Z</cp:lastPrinted>
  <dcterms:modified xsi:type="dcterms:W3CDTF">2024-06-13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