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right" w:pos="9638" w:leader="none"/>
        </w:tabs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</w:rPr>
        <w:t>ALLEGATO B</w:t>
        <w:tab/>
      </w:r>
      <w:r>
        <w:rPr>
          <w:rFonts w:cs="Arial" w:ascii="Arial" w:hAnsi="Arial"/>
          <w:b/>
          <w:bCs/>
          <w:i/>
          <w:sz w:val="20"/>
          <w:szCs w:val="20"/>
        </w:rPr>
        <w:t>(da compilare a PC - formato carattere Arial 11)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CHEDA PROPOSTA DIDATTICA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OF 2023/2024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(compilare una scheda </w:t>
      </w:r>
      <w:r>
        <w:rPr>
          <w:rFonts w:cs="Arial" w:ascii="Arial" w:hAnsi="Arial"/>
          <w:b/>
          <w:bCs/>
          <w:sz w:val="22"/>
          <w:szCs w:val="22"/>
          <w:u w:val="single"/>
        </w:rPr>
        <w:t>per ogni proposta presentata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8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ENOMINAZIONE ASSOCIAZIONE/ENTE 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ITOLO DELLA PROPOSTA DIDATTICA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REA DI INTERVENT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in cui si colloca la propost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(indicarne solo 1 -  quella prevalente)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AMB): AMBIENTE, TERRITORIO e CONSUMO CONSAPEVOLE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CITT): CITTADINANZA – SENSO CIVICO e SOLIDARIETÀ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CULT): ARTE – CULTURA ed EDUCAZIONE MUSICALE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PS): PROMOZIONE DELLA SALUTE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SP): EDUCAZIONE MOTORIA e SPORT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COM): EDUCAZIONE ALLA COMUNICAZIONE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FA):  FORMAZIONE DEGLI ADULTI (insegnanti ed educatori)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ESCRIZIONE DELL’ATTIVITÀ PROPOSTA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campo obbligatorio - testo max 10 righe)</w:t>
            </w:r>
          </w:p>
        </w:tc>
      </w:tr>
      <w:tr>
        <w:trPr>
          <w:trHeight w:val="171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OBIETTIVI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campo obbligatorio - testo max 10 righe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ELEMENTI INNOVATIVI ed ORIGINALI della PROPOSTA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da compilare se presenti - testo max 10 righe)</w:t>
            </w:r>
          </w:p>
          <w:p>
            <w:pPr>
              <w:pStyle w:val="TableContents"/>
              <w:widowControl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VENTUALI SINERGIE E COLLABORAZIONE CON REALTÀ PRESENTI SUL TERRITORIO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da compilare se la sinergia/collaborazione è finalizzata allo svolgimento della presente attività proposta)</w:t>
            </w:r>
          </w:p>
          <w:p>
            <w:pPr>
              <w:pStyle w:val="TableContents"/>
              <w:widowControl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TINATARI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è possibile contrassegnare più caselle. Se non si rivolge a tutte le classi indicare quelle a cui la proposta si rivolge)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UOLE DELL’INFANZIA - sezioni  ______________________</w:t>
            </w:r>
          </w:p>
          <w:p>
            <w:pPr>
              <w:pStyle w:val="TableContents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UOLE PRIMARIE - classi ____________________________</w:t>
            </w:r>
          </w:p>
          <w:p>
            <w:pPr>
              <w:pStyle w:val="TableContents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UOLE SECONDARIE di 1° grado - classi________________</w:t>
            </w:r>
          </w:p>
          <w:p>
            <w:pPr>
              <w:pStyle w:val="TableContents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DULTI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solo se è un’attività rivolta esclusivamente agli insegnanti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n°___________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UMERO degli INCONTRI PREVISTI PER CIASCUNA CLASSE e DURATA del SINGOLO INCONTRO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° _________incontri da n°___________ore ciascuno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LUOGO DI SVOLGIMENTO 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CLASSE</w:t>
            </w:r>
          </w:p>
          <w:p>
            <w:pPr>
              <w:pStyle w:val="TableContents"/>
              <w:widowControl w:val="false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PALESTRA</w:t>
            </w:r>
          </w:p>
          <w:p>
            <w:pPr>
              <w:pStyle w:val="TableContents"/>
              <w:widowControl w:val="false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LL’APERTO </w:t>
            </w:r>
          </w:p>
          <w:p>
            <w:pPr>
              <w:pStyle w:val="TableContents"/>
              <w:widowControl w:val="false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CITA SUL TERRITORIO</w:t>
            </w:r>
          </w:p>
          <w:p>
            <w:pPr>
              <w:pStyle w:val="TableContents"/>
              <w:widowControl w:val="false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SO PROPRIA SEDE</w:t>
            </w:r>
          </w:p>
          <w:p>
            <w:pPr>
              <w:pStyle w:val="TableContents"/>
              <w:widowControl w:val="false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RO ________________________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UMERO COMPLESSIVO di CLASSI O ADULTI CHE SI INTENDONO COINVOLGER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TableContents"/>
              <w:widowControl w:val="false"/>
              <w:spacing w:lineRule="auto" w:line="360"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°________ CLASSI/SEZIONI</w:t>
            </w:r>
          </w:p>
          <w:p>
            <w:pPr>
              <w:pStyle w:val="TableContents"/>
              <w:widowControl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°________ INSEGNANTI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solo se è un’attività rivolta esclusivamente agli insegnanti)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TIVITÀ GRATUITA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 RICHIESTA DI CONTRIBUTO PER SINGOLO UTENTE   €___________________ riferito al numero complessivo degli incontri proposti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FERENTE DELL’ATTIVIT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er contatti e informazioni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da inserire nel Piano)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e COGNOME____________________________________________________________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_______________________________________________________________________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O:___________________________________________________________________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LTRE EVENTUALI INDICAZIONI o INFORMAZIONI UTILI</w:t>
            </w:r>
          </w:p>
          <w:p>
            <w:pPr>
              <w:pStyle w:val="Standard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</w:r>
          </w:p>
          <w:p>
            <w:pPr>
              <w:pStyle w:val="Standard"/>
              <w:widowControl w:val="false"/>
              <w:spacing w:lineRule="auto" w:line="259" w:before="0" w:after="160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</w:r>
          </w:p>
          <w:p>
            <w:pPr>
              <w:pStyle w:val="Standard"/>
              <w:widowControl w:val="false"/>
              <w:spacing w:lineRule="auto" w:line="259" w:before="0" w:after="160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</w:r>
          </w:p>
          <w:p>
            <w:pPr>
              <w:pStyle w:val="Standard"/>
              <w:widowControl w:val="false"/>
              <w:spacing w:lineRule="auto" w:line="259" w:before="0" w:after="160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mettere spunta in tutte e due le caselle)</w:t>
            </w:r>
          </w:p>
          <w:p>
            <w:pPr>
              <w:pStyle w:val="Standard"/>
              <w:widowControl w:val="false"/>
              <w:spacing w:lineRule="auto" w:line="259" w:before="0" w:after="16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 xml:space="preserve">□      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utorizzo il trattamento dei dati personali inseriti nel presente modulo in base all’art. 13 del D. Lgs. 196/2003 e all’art. 13 del Regolamento UE 2016/679 relativo alla protezione delle persone fisiche con riguardo al trattamento dei dati personali.</w:t>
            </w:r>
          </w:p>
          <w:p>
            <w:pPr>
              <w:pStyle w:val="Standard"/>
              <w:widowControl w:val="false"/>
              <w:spacing w:lineRule="auto" w:line="259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 xml:space="preserve">□     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tta l'informativa della privacy al link:</w:t>
            </w:r>
          </w:p>
          <w:p>
            <w:pPr>
              <w:pStyle w:val="Standard"/>
              <w:widowControl w:val="false"/>
              <w:spacing w:lineRule="auto" w:line="259" w:before="0" w:after="16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comune.brandizzo.to.it/it-it/privacy</w:t>
              </w:r>
            </w:hyperlink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andard"/>
        <w:spacing w:lineRule="auto" w:line="259" w:before="0" w:after="160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Standard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59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____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35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e Firma del Presidente/Legale Rappresentante</w:t>
      </w:r>
    </w:p>
    <w:p>
      <w:pPr>
        <w:pStyle w:val="Standard"/>
        <w:ind w:left="35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Associazione/Ente Proponente</w:t>
      </w:r>
    </w:p>
    <w:p>
      <w:pPr>
        <w:pStyle w:val="Standard"/>
        <w:ind w:left="35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35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Standard"/>
        <w:ind w:left="35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 dichiarazione deve essere obbligatoriamente corredata da fotocopia perfettamente leggibile e in corso di validità del documento di identità del sottoscrittore, ai sensi dell'art. 38 del D.P.R. 445/2000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6b3f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b4678"/>
    <w:rPr>
      <w:color w:val="0000FF" w:themeColor="hyperlink"/>
      <w:u w:val="single"/>
    </w:rPr>
  </w:style>
  <w:style w:type="paragraph" w:styleId="Heading" w:customStyle="1">
    <w:name w:val="Heading"/>
    <w:basedOn w:val="Standard"/>
    <w:next w:val="Textbody1"/>
    <w:qFormat/>
    <w:rsid w:val="00d55ef1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d55ef1"/>
    <w:pPr/>
    <w:rPr/>
  </w:style>
  <w:style w:type="paragraph" w:styleId="Caption" w:customStyle="1">
    <w:name w:val="Caption"/>
    <w:basedOn w:val="Standard"/>
    <w:qFormat/>
    <w:rsid w:val="00d55ef1"/>
    <w:pPr>
      <w:suppressLineNumbers/>
      <w:spacing w:before="120" w:after="120"/>
    </w:pPr>
    <w:rPr>
      <w:i/>
      <w:iCs/>
    </w:rPr>
  </w:style>
  <w:style w:type="paragraph" w:styleId="Index" w:customStyle="1">
    <w:name w:val="Index"/>
    <w:basedOn w:val="Standard"/>
    <w:qFormat/>
    <w:rsid w:val="00d55ef1"/>
    <w:pPr>
      <w:suppressLineNumbers/>
    </w:pPr>
    <w:rPr/>
  </w:style>
  <w:style w:type="paragraph" w:styleId="Standard" w:customStyle="1">
    <w:name w:val="Standard"/>
    <w:qFormat/>
    <w:rsid w:val="00d55ef1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rsid w:val="00d55ef1"/>
    <w:pPr>
      <w:spacing w:lineRule="auto" w:line="276" w:before="0" w:after="140"/>
    </w:pPr>
    <w:rPr/>
  </w:style>
  <w:style w:type="paragraph" w:styleId="TableContents" w:customStyle="1">
    <w:name w:val="Table Contents"/>
    <w:basedOn w:val="Standard"/>
    <w:qFormat/>
    <w:rsid w:val="00d55ef1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brandizzo.to.it/it-it/priva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  <Pages>3</Pages>
  <Words>512</Words>
  <Characters>2924</Characters>
  <CharactersWithSpaces>3430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32:00Z</dcterms:created>
  <dc:creator>Annalisa Protto</dc:creator>
  <dc:description/>
  <dc:language>en-US</dc:language>
  <cp:lastModifiedBy>Annalisa Protto</cp:lastModifiedBy>
  <cp:lastPrinted>2023-05-09T09:49:00Z</cp:lastPrinted>
  <dcterms:modified xsi:type="dcterms:W3CDTF">2023-05-11T10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