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Validità documenti di riconoscimento</w:t>
      </w:r>
    </w:p>
    <w:p>
      <w:pPr>
        <w:pStyle w:val="Heading4"/>
        <w:spacing w:before="280" w:after="280"/>
        <w:rPr/>
      </w:pPr>
      <w:r>
        <w:rPr/>
      </w:r>
    </w:p>
    <w:p>
      <w:pPr>
        <w:pStyle w:val="Heading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Decreto Legge del 17/03/2020, n° 18</w:t>
      </w:r>
      <w:r>
        <w:rPr>
          <w:rStyle w:val="Rosso"/>
          <w:sz w:val="28"/>
          <w:szCs w:val="28"/>
        </w:rPr>
        <w:t xml:space="preserve"> </w:t>
      </w:r>
      <w:r>
        <w:rPr>
          <w:sz w:val="28"/>
          <w:szCs w:val="28"/>
        </w:rPr>
        <w:t xml:space="preserve">Entrata in vigore del provvedimento: 17/03/2020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Misure di potenziamento del Servizio sanitario nazionale e di sostegno economico per famiglie, lavoratori e imprese connesse all'emergenza epidemiologica da COVID-19. (20G00034)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(GU Serie Generale n.70 del 17-03-2020)</w:t>
        </w:r>
      </w:hyperlink>
      <w:r>
        <w:rPr>
          <w:rStyle w:val="Linkgazzetta"/>
          <w:rFonts w:cs="Times New Roman" w:ascii="Times New Roman" w:hAnsi="Times New Roman"/>
          <w:color w:val="auto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Proroga della validità dei documenti di riconosciment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La validità ad ogni effetto dei documenti di riconoscimento e di identità di cui all’articolo 1, comma 1, lettere c), d) ed e), del decreto del Presidente della Repubblica 28 dicembre 2000, n. 445*, rilasciati da amministrazioni pubbliche, </w:t>
      </w:r>
      <w:r>
        <w:rPr>
          <w:rFonts w:cs="Times New Roman" w:ascii="Times New Roman" w:hAnsi="Times New Roman"/>
          <w:b/>
          <w:sz w:val="24"/>
          <w:szCs w:val="24"/>
        </w:rPr>
        <w:t>scaduti o in scadenza successivamente alla data di entrata in vigore del presente decreto è prorogata al 31 agosto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La validità ai fini dell’espatrio resta limitata alla data di scadenza indicata nei documen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Autospacing="0" w:before="0" w:afterAutospacing="0" w:after="0"/>
        <w:rPr>
          <w:sz w:val="18"/>
          <w:szCs w:val="18"/>
        </w:rPr>
      </w:pPr>
      <w:bookmarkStart w:id="0" w:name="inizio"/>
      <w:r>
        <w:rPr>
          <w:bCs w:val="false"/>
          <w:sz w:val="18"/>
          <w:szCs w:val="18"/>
        </w:rPr>
        <w:t>*Decreto del Presidente della Repubblica 28 dicembre 2000, n. 445</w:t>
      </w:r>
      <w:bookmarkEnd w:id="0"/>
      <w:r>
        <w:rPr>
          <w:rStyle w:val="Rosso"/>
          <w:sz w:val="18"/>
          <w:szCs w:val="18"/>
        </w:rPr>
        <w:t xml:space="preserve"> Entrata in vigore del decreto: 7-3-2001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Testo unico delle disposizioni legislative e regolamentari in materia di documentazione amministrativa. (Testo A).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18"/>
            <w:szCs w:val="18"/>
          </w:rPr>
          <w:t>(GU Serie Generale n.42 del 20-02-2001 - Suppl. Ordinario n. 30)</w:t>
        </w:r>
      </w:hyperlink>
      <w:r>
        <w:rPr>
          <w:rStyle w:val="Linkgazzetta"/>
          <w:rFonts w:cs="Times New Roman" w:ascii="Times New Roman" w:hAnsi="Times New Roman"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t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i fini del presente testo unico si intende per:</w:t>
      </w:r>
    </w:p>
    <w:p>
      <w:pPr>
        <w:pStyle w:val="HTMLPreformatte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MISSIS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DOCUMENTO DI RICONOSCIMENTO ogni documento munito di fotografia del titolare e rilasciato, su supporto cartaceo, magnetico o informatico, da una pubblica amministrazione italiana o di altri Stati, che consenta l'identificazione personale del titolare; </w:t>
        <w:br/>
        <w:t>d) DOCUMENTO D'IDENTITA' la carta d'identità ed ogni altro documento munito di fotografia del titolare e rilasciato, su supporto cartaceo, magnetico o informatico, da una pubblica amministrazione competente dello Stato italiano o di altri Stati, con la finalità prevalente di dimostrare l'identità personale del suo titolare; </w:t>
        <w:br/>
        <w:t>e) DOCUMENTO D'IDENTITA' ELETTRONICO il documento analogo alla carta d'identità elettronica rilasciato dal comune fino al compimento del quindicesimo anno di età;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7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0212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Titolo4Carattere"/>
    <w:uiPriority w:val="9"/>
    <w:qFormat/>
    <w:rsid w:val="003b563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b563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osso" w:customStyle="1">
    <w:name w:val="rosso"/>
    <w:basedOn w:val="DefaultParagraphFont"/>
    <w:qFormat/>
    <w:rsid w:val="003b563a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021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Linkgazzetta" w:customStyle="1">
    <w:name w:val="link_gazzetta"/>
    <w:basedOn w:val="DefaultParagraphFont"/>
    <w:qFormat/>
    <w:rsid w:val="00a0212a"/>
    <w:rPr/>
  </w:style>
  <w:style w:type="character" w:styleId="InternetLink">
    <w:name w:val="Hyperlink"/>
    <w:basedOn w:val="DefaultParagraphFont"/>
    <w:uiPriority w:val="99"/>
    <w:semiHidden/>
    <w:unhideWhenUsed/>
    <w:rsid w:val="00a0212a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a0212a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a021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gu/2020/03/17/70/sg/pdf" TargetMode="External"/><Relationship Id="rId3" Type="http://schemas.openxmlformats.org/officeDocument/2006/relationships/hyperlink" Target="http://www.gazzettaufficiale.it/eli/gu/2001/02/20/42/so/30/sg/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3:00Z</dcterms:created>
  <dc:creator>Paola Covizzi</dc:creator>
  <dc:description/>
  <dc:language>en-US</dc:language>
  <cp:lastModifiedBy>Roberta Biroli</cp:lastModifiedBy>
  <cp:lastPrinted>2020-03-19T07:34:00Z</cp:lastPrinted>
  <dcterms:modified xsi:type="dcterms:W3CDTF">2020-03-19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