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VVISO DI PRESELEZIONE 28.6.2019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i avvisano i Sig.ri candidati che, come già previsto nel bando di concorso, il giorno 5 LUGLIO 2019 alle ore 9,00 si svolgerà la preselezione del concorso in oggetto presso il Palazzetto dello Sport "Don Antonio Albano" sito in Brandizzo Via Malonetto 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c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Romina Giurleo</dc:creator>
  <dc:description/>
  <dc:language>en-US</dc:language>
  <cp:lastModifiedBy>Romina Giurleo</cp:lastModifiedBy>
  <dcterms:modified xsi:type="dcterms:W3CDTF">2019-06-28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