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L BILANCIO DI PREVISIONE 201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Entrata 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bookmarkStart w:id="0" w:name="_1083748859"/>
      <w:bookmarkStart w:id="1" w:name="_1083748827"/>
      <w:bookmarkStart w:id="2" w:name="_1083748289"/>
      <w:bookmarkStart w:id="3" w:name="_1083748266"/>
      <w:bookmarkEnd w:id="0"/>
      <w:bookmarkEnd w:id="1"/>
      <w:bookmarkEnd w:id="2"/>
      <w:bookmarkEnd w:id="3"/>
      <w:r>
        <w:rPr>
          <w:i w:val="false"/>
          <w:sz w:val="28"/>
        </w:rPr>
        <w:object w:dxaOrig="8067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55pt;height:167.25pt" filled="f" o:ole="">
            <v:imagedata r:id="rId3" o:title=""/>
          </v:shape>
          <o:OLEObject Type="Embed" ProgID="Excel.Sheet.12" ShapeID="ole_rId2" DrawAspect="Content" ObjectID="_626798494" r:id="rId2"/>
        </w:objec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Spesa 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</w:rPr>
      </w:pPr>
      <w:bookmarkStart w:id="4" w:name="_1083749158"/>
      <w:bookmarkStart w:id="5" w:name="_1083749148"/>
      <w:bookmarkStart w:id="6" w:name="_1083749030"/>
      <w:bookmarkEnd w:id="4"/>
      <w:bookmarkEnd w:id="5"/>
      <w:bookmarkEnd w:id="6"/>
      <w:r>
        <w:rPr>
          <w:i w:val="false"/>
          <w:sz w:val="28"/>
        </w:rPr>
        <w:object w:dxaOrig="803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95pt;height:77.4pt" filled="f" o:ole="">
            <v:imagedata r:id="rId5" o:title=""/>
          </v:shape>
          <o:OLEObject Type="Embed" ProgID="Excel.Sheet.12" ShapeID="ole_rId4" DrawAspect="Content" ObjectID="_1713261926" r:id="rId4"/>
        </w:objec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41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4:00Z</dcterms:created>
  <dc:creator>Lucia Adesso</dc:creator>
  <dc:description/>
  <cp:keywords/>
  <dc:language>en-US</dc:language>
  <cp:lastModifiedBy>Lucia Adesso</cp:lastModifiedBy>
  <dcterms:modified xsi:type="dcterms:W3CDTF">2012-06-07T06:37:00Z</dcterms:modified>
  <cp:revision>1</cp:revision>
  <dc:subject/>
  <dc:title/>
</cp:coreProperties>
</file>