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Responsabi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fficio Tributi del Comun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RANDIZZ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580" w:leader="none"/>
        </w:tabs>
        <w:spacing w:lineRule="auto" w:line="480"/>
        <w:ind w:left="993" w:hanging="99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ggetto: </w:t>
        <w:tab/>
        <w:t xml:space="preserve">IMU - </w:t>
      </w:r>
      <w:r>
        <w:rPr>
          <w:bCs/>
          <w:sz w:val="22"/>
          <w:szCs w:val="22"/>
        </w:rPr>
        <w:t xml:space="preserve">Comunicazione </w:t>
      </w:r>
      <w:r>
        <w:rPr>
          <w:sz w:val="22"/>
          <w:szCs w:val="22"/>
        </w:rPr>
        <w:t>di assimilazione ad abitazione principale per anziani o disabili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 (_____) il 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480"/>
        <w:rPr/>
      </w:pPr>
      <w:r>
        <w:rPr>
          <w:sz w:val="22"/>
          <w:szCs w:val="22"/>
        </w:rPr>
        <w:t xml:space="preserve">Codice Fiscale ____________________________________________________, tel. __________________ 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 via ______________________________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n. ___________,  </w:t>
      </w:r>
    </w:p>
    <w:p>
      <w:pPr>
        <w:pStyle w:val="Heading1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 R E M E S S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sz w:val="22"/>
          <w:szCs w:val="22"/>
        </w:rPr>
        <w:t>che il comma 2 lettera f) dell’art. 4 del vigente regolamento per la disciplina dell’imposta municipale propria (IMU)  dispone l’assimilazione ad abitazione principale delle unità immobiliari possedute, a titolo di proprietà o usufrutto, da anziani o disabili che acquisiscono la residenza in istituti di ricovero o sanitari a seguito di ricover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mma 3 dell’art. 4 del vigente regolamento per la disciplina dell’imposta municipale propria (IMU)  dispone che la predetta agevolazione è subordinata alla comunicazione da presentarsi, </w:t>
      </w:r>
      <w:r>
        <w:rPr>
          <w:b/>
          <w:sz w:val="22"/>
          <w:szCs w:val="22"/>
          <w:u w:val="single"/>
        </w:rPr>
        <w:t>a pena di decadenza</w:t>
      </w:r>
      <w:r>
        <w:rPr>
          <w:sz w:val="22"/>
          <w:szCs w:val="22"/>
        </w:rPr>
        <w:t>, entro il 30 giugno dell’anno successivo a quello di riferiment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apevole delle responsabilità in caso di false comunicazioni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sz w:val="22"/>
          <w:szCs w:val="22"/>
        </w:rPr>
        <w:t>di possedere, a titolo di proprietà o usufrutto, l’abitazione riportata in catasto al foglio ______ numero ______ sub _____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sz w:val="22"/>
          <w:szCs w:val="22"/>
        </w:rPr>
        <w:t>di aver acquisito la residenza presso il seguente istituto di ricovero o sanitario ______________________________________________________________________________, CF istituto _________________________ a seguito di ricovero permanente, a far data dal ___/___/______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dalla predetta data, l’abitazione non è locata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prima del ricovero l’immobile era adibito ad abitazione principale del contribu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6237" w:leader="none"/>
        </w:tabs>
        <w:spacing w:lineRule="auto" w:line="480"/>
        <w:ind w:left="284" w:hanging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24765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pt;margin-top:1.9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il sottoscritto ha: </w:t>
        <w:tab/>
        <w:t>un’età pari o superiore a 65 anni;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237" w:leader="none"/>
        </w:tabs>
        <w:spacing w:lineRule="auto" w:line="48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2667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pt;margin-top:2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una disabilità pari o superiore al 80 %.</w:t>
        <w:tab/>
      </w:r>
    </w:p>
    <w:p>
      <w:pPr>
        <w:pStyle w:val="Normal"/>
        <w:spacing w:lineRule="auto" w:line="48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randizzo lì, _________________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81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center" w:pos="1440" w:leader="none"/>
          <w:tab w:val="center" w:pos="81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AVVERTENZA:</w:t>
      </w:r>
      <w:r>
        <w:rPr>
          <w:sz w:val="22"/>
          <w:szCs w:val="22"/>
        </w:rPr>
        <w:t xml:space="preserve"> Per le comunicazioni, consegnate a mano, spedite per posta, via fax (011/913.99.62) o via mail (protocollo@comune.brandizzo.to.it), occorre allegare copia del documento di riconoscimento dei contribuenti, salvo che la firma sia apposta alla presenza del dipendente addetto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hanging="108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5580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6:00Z</dcterms:created>
  <dc:creator>Comune di brandizzo</dc:creator>
  <dc:description/>
  <cp:keywords/>
  <dc:language>en-US</dc:language>
  <cp:lastModifiedBy>Valentina Zaccone</cp:lastModifiedBy>
  <cp:lastPrinted>2014-08-06T08:29:00Z</cp:lastPrinted>
  <dcterms:modified xsi:type="dcterms:W3CDTF">2022-05-02T12:11:00Z</dcterms:modified>
  <cp:revision>4</cp:revision>
  <dc:subject/>
  <dc:title>IMPOSTA COMUNALE SUGLI IMMOBILI</dc:title>
</cp:coreProperties>
</file>