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0"/>
        <w:jc w:val="left"/>
        <w:rPr>
          <w:b w:val="false"/>
          <w:b w:val="false"/>
          <w:spacing w:val="40"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spacing w:val="40"/>
          <w:b w:val="false"/>
        </w:rPr>
        <w:instrText xml:space="preserve"> FORMTEXT </w:instrText>
      </w:r>
      <w:r>
        <w:rPr>
          <w:b w:val="false"/>
          <w:spacing w:val="40"/>
          <w:sz w:val="24"/>
        </w:rPr>
      </w:r>
      <w:r>
        <w:rPr>
          <w:sz w:val="24"/>
          <w:spacing w:val="40"/>
          <w:b w:val="false"/>
        </w:rPr>
        <w:fldChar w:fldCharType="separate"/>
      </w:r>
      <w:r>
        <w:rPr>
          <w:b w:val="false"/>
          <w:spacing w:val="40"/>
          <w:sz w:val="24"/>
        </w:rPr>
        <w:t>Originale</w:t>
      </w:r>
      <w:r/>
      <w:r>
        <w:rPr>
          <w:sz w:val="24"/>
          <w:spacing w:val="40"/>
          <w:b w:val="false"/>
        </w:rPr>
        <w:fldChar w:fldCharType="end"/>
      </w:r>
      <w:r>
        <w:rPr>
          <w:b w:val="false"/>
          <w:spacing w:val="4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260350</wp:posOffset>
            </wp:positionV>
            <wp:extent cx="609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2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mallCaps/>
          <w:sz w:val="52"/>
        </w:rPr>
      </w:pPr>
      <w:r>
        <w:rPr>
          <w:smallCaps/>
          <w:sz w:val="52"/>
        </w:rPr>
        <w:t>COMUNE DI BRANDIZZO</w:t>
      </w:r>
    </w:p>
    <w:p>
      <w:pPr>
        <w:pStyle w:val="Heading2"/>
        <w:rPr>
          <w:b w:val="false"/>
          <w:b w:val="false"/>
          <w:spacing w:val="40"/>
          <w:sz w:val="22"/>
        </w:rPr>
      </w:pPr>
      <w:r>
        <w:rPr>
          <w:b w:val="false"/>
          <w:spacing w:val="40"/>
          <w:sz w:val="22"/>
        </w:rPr>
        <w:t>CITTÀ METROPOLITANA DI TORINO</w:t>
      </w:r>
    </w:p>
    <w:p>
      <w:pPr>
        <w:pStyle w:val="Normal"/>
        <w:jc w:val="center"/>
        <w:rPr>
          <w:b/>
          <w:b/>
          <w:smallCaps/>
          <w:spacing w:val="40"/>
          <w:sz w:val="22"/>
        </w:rPr>
      </w:pPr>
      <w:r>
        <w:rPr>
          <w:b/>
          <w:smallCaps/>
          <w:spacing w:val="40"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Affari Generali e Comunicazione Istituzion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7"/>
        <w:rPr>
          <w:b w:val="false"/>
          <w:b w:val="false"/>
          <w:caps w:val="false"/>
          <w:smallCaps w:val="false"/>
          <w:sz w:val="32"/>
        </w:rPr>
      </w:pPr>
      <w:r>
        <w:rPr>
          <w:sz w:val="32"/>
        </w:rPr>
        <w:t>Determina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Numero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7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9/2018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elezione tramite mobilità tra enti soggetti a limitazioni assunzionali, ai sensi dell'art. 30 del d.lgs. 165/2001, per la copertura di n. 1 posto a tempo indeterminato e a tempo pieno di "istruttore tecnico" (cat. C). Esame domande concorrenti per verif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a ammissione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 xml:space="preserve">SERVIZI </w:t>
      </w:r>
      <w:r>
        <w:fldChar w:fldCharType="begin">
          <w:ffData>
            <w:name w:val="Determine_Ufficio_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Cs/>
          <w:caps/>
          <w:sz w:val="22"/>
          <w:szCs w:val="22"/>
          <w:lang w:val="en-US" w:eastAsia="en-US"/>
        </w:rPr>
        <w:t>Affari Generali e Comunicazione Istituzionale</w:t>
      </w:r>
      <w:r/>
      <w:r>
        <w:rPr>
          <w:caps/>
          <w:sz w:val="22"/>
          <w:szCs w:val="22"/>
          <w:bCs/>
          <w:rFonts w:eastAsia="Calibri"/>
          <w:lang w:val="en-US" w:eastAsia="en-US"/>
        </w:rPr>
        <w:fldChar w:fldCharType="end"/>
      </w:r>
      <w:r>
        <w:rPr>
          <w:rFonts w:eastAsia="Calibri"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b/>
          <w:b/>
          <w:sz w:val="22"/>
          <w:szCs w:val="22"/>
          <w:lang w:eastAsia="en-US"/>
        </w:rPr>
      </w:pPr>
      <w:r>
        <w:fldChar w:fldCharType="begin">
          <w:ffData>
            <w:name w:val="Determine_Ogg1_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r>
        <w:rPr>
          <w:rFonts w:eastAsia="Calibri"/>
          <w:b/>
          <w:sz w:val="22"/>
          <w:szCs w:val="22"/>
          <w:lang w:eastAsia="en-US"/>
        </w:rPr>
        <w:t>Selezione tramite mobilità tra enti soggetti a limitazioni assunzionali, ai sensi dell'art. 30 del d.lgs. 165/2001, per la copertura di n. 1 posto a tempo indeterminato e a tempo pieno di "istruttore tecnico" (cat. C). Esame domande concorrenti per verifi</w:t>
      </w:r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fldChar w:fldCharType="begin">
          <w:ffData>
            <w:name w:val="Determine_Ogg256_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r>
        <w:rPr>
          <w:rFonts w:eastAsia="Calibri"/>
          <w:b/>
          <w:sz w:val="22"/>
          <w:szCs w:val="22"/>
          <w:lang w:eastAsia="en-US"/>
        </w:rPr>
        <w:t>ca ammissione.</w:t>
      </w:r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fldChar w:fldCharType="begin">
          <w:ffData>
            <w:name w:val="Determine_Ogg511_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r>
        <w:rPr>
          <w:rFonts w:eastAsia="Calibri"/>
          <w:b/>
          <w:sz w:val="22"/>
          <w:szCs w:val="22"/>
          <w:lang w:eastAsia="en-US"/>
        </w:rPr>
        <w:t>     </w:t>
      </w:r>
      <w:r/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RESPONSABILE DEL SERVIZIO </w:t>
      </w:r>
      <w:r>
        <w:fldChar w:fldCharType="begin">
          <w:ffData>
            <w:name w:val="Determine_Ufficio_0_"/>
            <w:enabled/>
            <w:calcOnExit w:val="0"/>
            <w:textInput/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2"/>
          <w:szCs w:val="22"/>
          <w:lang w:eastAsia="en-US"/>
        </w:rPr>
        <w:t>Affari Generali e Comunicazione Istituzionale</w:t>
      </w:r>
      <w:r/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emesso che con propria determina n. 382/2018 e s.m.i. é stato approvato l'avviso di selezione per mobilità tra enti sottoposti a vincoli di assunzione e di spesa, in regola con le prescrizioni del Patto di stabilità interno e nel rispetto degli obiettivi legislativi finalizzati alla riduzione della spesa di personale, per la copertura di n. 1 posto di Istruttore Tecnico (Cat. C) presso l'Area "programmazione e gestione del territorio" Settore “ambiente, patrimonio, manutenzione e lavori pubblici"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scontrato che entro le ore 12,00 del 14.9.2018, termine di scadenza per la presentazione delle domande, sono pervenute n. 2 istanze di partecipazione e che occorre provvedere all’esame delle stesse per la verifica del possesso dei requisiti e, conseguentemente, all’ammissione o meno dei concorr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Riconosciuta la propria competenza all’adozione del presente atto di gestione ai sensi dell’art. 13 “Controllo delle domande e dei documenti: ammissione, esclusione” del vigente regolamento disciplinante le modalità di svolgimento dei concorsi/selezioni, che al comma 1 recita: “””Il Responsabile del Servizio Personale con propria determina accerta se le domande sono pervenute ne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i, se contengono le dichiarazioni richieste e se la documentazione è conforme alle norme de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do, dichiarando l’ammissibilità o l’esclusione dei concorrenti. Può anche ammettere con riserva 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correnti invitandoli alla rettifica od integrazione di documenti o domande irregolari, concedendo un determinato termine, pena l’esclusione.”””;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presso parere favorevole di regolarità tecnica ai sensi dell’art. 147-bis del D.Lgs. 18 agosto 2000, n. 267, come introdotto dall’art. 3 della legge 7.12.2012 n. 2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o il D.Lgs. 18.8.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sti lo Statuto Comunale, il regolamento di contabilità ed il regolamento sull’ordinamento degli uffici e dei servizi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lla selezione pubblica tramite mobilità, di cui alla determinazione n.  382/2018 e s.m.i., per la copertura di n. 1 posto di “istruttore tecnico” (C1) presso l'Area "programmazione e gestione del territorio" Settore “ambiente, patrimonio, manutenzione e lavori pubblici", effettuati i controlli sulle 2 istanze pervenute, risultano non ammissibili entrambe le concorrenti per le seguenti motivazioni: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520"/>
      </w:tblGrid>
      <w:tr>
        <w:trPr>
          <w:trHeight w:val="3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INA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TIVAZIONE DI NON AMMISSIONE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ALLETTA Cinz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concorrente dichiara di prestare servizio nel Settore "Affari generali", Servizio Tribu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on risulta, pertanto, in possesso del requisito richiesto nell'avviso di selezione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prestare servizio in area/settore equivalente all'area/settore di destinazione presso il Comune di Brandizzo e precisamente </w:t>
            </w:r>
            <w:r>
              <w:rPr>
                <w:rFonts w:eastAsia="Calibri"/>
                <w:sz w:val="22"/>
                <w:szCs w:val="22"/>
                <w:lang w:eastAsia="en-US"/>
              </w:rPr>
              <w:t>Area "programmazione e gestione del territorio" Settore “ambiente, patrimonio, manutenzione e lavori pubblici"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GUSTA Isabel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concorrente dichiara di essere inquadrata nel 1° livello CCNL Fondazioni liriche che corrisponde alla categoria "D" del CCNL Funzioni Local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on risulta, pertanto, applicabile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l’istituto della mobilità ai sensi dell’art. 30 del D.Lgs. n. 165/2001, normativa in base alla quale è stato emanato l'avviso di selezione; difatti, il richiamato art. 30, al comma 1,espressamente prevede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Le amministrazioni possono ricoprire posti vacanti in organico mediante passaggio diretto di dipendenti ...omissis... appartenenti a una qualifica corrispondente e in servizio presso altre amministrazioni, che facciano domanda di trasferimento, previo assenso dell'amministrazione di appartenenz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Di incaricare l’Ufficio Personale di provveder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pubblicazione della determinazione sul sito istituzionale del Comune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la comunicazione per raccomandata A.R. o per PEC ad entrambe le concorrenti della non ammissio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Di dare atto che non necessita sul presente provvedimento il parere di regolarità contabile non comportando il presente atto impegno di spes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Responsabile Settore Affari Generali e Comunicazione Istituzionale</w:t>
      </w:r>
    </w:p>
    <w:p>
      <w:pPr>
        <w:pStyle w:val="Normal"/>
        <w:ind w:left="538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to digitalmente</w:t>
      </w:r>
    </w:p>
    <w:p>
      <w:pPr>
        <w:pStyle w:val="Normal"/>
        <w:ind w:left="652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ma Fiuman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ind w:right="616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b/>
      <w:smallCap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6:00Z</dcterms:created>
  <dc:creator>Roberta Biroli</dc:creator>
  <dc:description/>
  <dc:language>en-US</dc:language>
  <cp:lastModifiedBy>Roberta Biroli</cp:lastModifiedBy>
  <cp:lastPrinted>1998-04-28T17:50:00Z</cp:lastPrinted>
  <dcterms:modified xsi:type="dcterms:W3CDTF">2018-09-17T15:36:00Z</dcterms:modified>
  <cp:revision>2</cp:revision>
  <dc:subject/>
  <dc:title/>
</cp:coreProperties>
</file>