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1943100" cy="593090"/>
            <wp:effectExtent l="0" t="0" r="0" b="0"/>
            <wp:wrapTight wrapText="bothSides">
              <wp:wrapPolygon edited="0">
                <wp:start x="-225" y="0"/>
                <wp:lineTo x="-225" y="20853"/>
                <wp:lineTo x="21600" y="20853"/>
                <wp:lineTo x="21600" y="0"/>
                <wp:lineTo x="-225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660400" cy="56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6515100" cy="2487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8793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rFonts w:ascii="Futura Bk BT;Futura Bk" w:hAnsi="Futura Bk BT;Futura Bk" w:cs="Futura Bk BT;Futura Bk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Bk BT;Futura Bk" w:ascii="Futura Bk BT;Futura Bk" w:hAnsi="Futura Bk BT;Futura Bk"/>
                                <w:sz w:val="22"/>
                                <w:szCs w:val="22"/>
                                <w:lang w:val="en-US" w:eastAsia="en-US"/>
                              </w:rPr>
                              <w:t>Obiettivi e destinata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Obiettivo del percorso sarà quello di offrire agli aspiranti imprenditori una vera e propria formazione che li guidi e li aiuti nel processo di realizzazione della propria idea imprenditor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Il percorso, suddiviso in 7 moduli di 9 ore ciascuno, durerà complessivamente 63 ore e affronterà tutti gli aspetti utili all’aspirante imprenditore: la definizione di impresa e di imprenditore, la fiscalità, il bilancio e le dichiarazioni annuali, il marketing ed il business plan, la proprietà intellettuale, la finanza ed il credito, la gestione del personale e la sicurezza dell’ambiente di lavo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I moduli si terranno ogni tre settimane nelle giornate di martedì, mercoledì e giovedì pomeriggio (ore 14.00 – 17.00) a partire dal 10 febbraio 20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È possibile prevedere la partecipazione a singoli moduli o all’intero perco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Iniziativa a pagamento, è previsto uno sconto per chi si iscrive all’intero percor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513pt;height:195.9pt;mso-wrap-distance-left:9.05pt;mso-wrap-distance-right:9.05pt;mso-wrap-distance-top:0pt;mso-wrap-distance-bottom:0pt;margin-top:5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>
                          <w:rFonts w:ascii="Futura Bk BT;Futura Bk" w:hAnsi="Futura Bk BT;Futura Bk" w:cs="Futura Bk BT;Futura Bk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Futura Bk BT;Futura Bk" w:ascii="Futura Bk BT;Futura Bk" w:hAnsi="Futura Bk BT;Futura Bk"/>
                          <w:sz w:val="22"/>
                          <w:szCs w:val="22"/>
                          <w:lang w:val="en-US" w:eastAsia="en-US"/>
                        </w:rPr>
                        <w:t>Obiettivi e destinatar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Obiettivo del percorso sarà quello di offrire agli aspiranti imprenditori una vera e propria formazione che li guidi e li aiuti nel processo di realizzazione della propria idea imprenditori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Il percorso, suddiviso in 7 moduli di 9 ore ciascuno, durerà complessivamente 63 ore e affronterà tutti gli aspetti utili all’aspirante imprenditore: la definizione di impresa e di imprenditore, la fiscalità, il bilancio e le dichiarazioni annuali, il marketing ed il business plan, la proprietà intellettuale, la finanza ed il credito, la gestione del personale e la sicurezza dell’ambiente di lavor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I moduli si terranno ogni tre settimane nelle giornate di martedì, mercoledì e giovedì pomeriggio (ore 14.00 – 17.00) a partire dal 10 febbraio 2015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È possibile prevedere la partecipazione a singoli moduli o all’intero percors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Iniziativa a pagamento, è previsto uno sconto per chi si iscrive all’intero percors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it-IT"/>
                        </w:rPr>
                      </w:pPr>
                      <w:r>
                        <w:rPr>
                          <w:rFonts w:cs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it-IT" w:eastAsia="en-US"/>
        </w:rPr>
      </w:pPr>
      <w:r>
        <w:rPr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58035</wp:posOffset>
                </wp:positionV>
                <wp:extent cx="3086100" cy="1371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Futura Bk BT;Futura Bk" w:hAnsi="Futura Bk BT;Futura Bk" w:cs="Futura Bk BT;Futura Bk"/>
                                <w:color w:val="AF68E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tura Bk BT;Futura Bk" w:ascii="Futura Bk BT;Futura Bk" w:hAnsi="Futura Bk BT;Futura Bk"/>
                                <w:sz w:val="40"/>
                                <w:szCs w:val="40"/>
                                <w:lang w:val="en-US" w:eastAsia="en-US"/>
                              </w:rPr>
                              <w:t>IL CAMMINO DELL’IMPRENDITO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Percorso formativo per l’avvi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di imp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43pt;height:108pt;mso-wrap-distance-left:9.05pt;mso-wrap-distance-right:9.05pt;mso-wrap-distance-top:0pt;mso-wrap-distance-bottom:0pt;margin-top:162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Futura Bk BT;Futura Bk" w:hAnsi="Futura Bk BT;Futura Bk" w:cs="Futura Bk BT;Futura Bk"/>
                          <w:color w:val="AF68EA"/>
                          <w:sz w:val="40"/>
                          <w:szCs w:val="40"/>
                        </w:rPr>
                      </w:pPr>
                      <w:r>
                        <w:rPr>
                          <w:rFonts w:cs="Futura Bk BT;Futura Bk" w:ascii="Futura Bk BT;Futura Bk" w:hAnsi="Futura Bk BT;Futura Bk"/>
                          <w:sz w:val="40"/>
                          <w:szCs w:val="40"/>
                          <w:lang w:val="en-US" w:eastAsia="en-US"/>
                        </w:rPr>
                        <w:t>IL CAMMINO DELL’IMPRENDITOR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 xml:space="preserve">Percorso formativo per l’avvio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di imp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210810</wp:posOffset>
                </wp:positionV>
                <wp:extent cx="33147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Febbraio – Giugno 201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14.00 – 17.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entro Congressi Torino Incont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ala Se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61pt;height:81pt;mso-wrap-distance-left:9.05pt;mso-wrap-distance-right:9.05pt;mso-wrap-distance-top:0pt;mso-wrap-distance-bottom:0pt;margin-top:410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Febbraio – Giugno 201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14.00 – 17.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Centro Congressi Torino Incont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it-IT"/>
                        </w:rPr>
                        <w:t>Sala Se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0"/>
        </w:numPr>
        <w:rPr>
          <w:sz w:val="18"/>
          <w:lang w:val="it-IT"/>
        </w:rPr>
      </w:pPr>
      <w:r>
        <w:rPr>
          <w:sz w:val="18"/>
          <w:lang w:val="it-IT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315200</wp:posOffset>
            </wp:positionH>
            <wp:positionV relativeFrom="page">
              <wp:posOffset>5029200</wp:posOffset>
            </wp:positionV>
            <wp:extent cx="518160" cy="518160"/>
            <wp:effectExtent l="0" t="0" r="0" b="0"/>
            <wp:wrapTight wrapText="bothSides">
              <wp:wrapPolygon edited="0">
                <wp:start x="-956" y="0"/>
                <wp:lineTo x="-956" y="21073"/>
                <wp:lineTo x="21173" y="21073"/>
                <wp:lineTo x="21173" y="0"/>
                <wp:lineTo x="-956" y="0"/>
              </wp:wrapPolygon>
            </wp:wrapTight>
            <wp:docPr id="6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315200</wp:posOffset>
            </wp:positionH>
            <wp:positionV relativeFrom="page">
              <wp:posOffset>5829300</wp:posOffset>
            </wp:positionV>
            <wp:extent cx="518160" cy="518160"/>
            <wp:effectExtent l="0" t="0" r="0" b="0"/>
            <wp:wrapTight wrapText="bothSides">
              <wp:wrapPolygon edited="0">
                <wp:start x="-852" y="0"/>
                <wp:lineTo x="-852" y="20969"/>
                <wp:lineTo x="21171" y="20969"/>
                <wp:lineTo x="21171" y="0"/>
                <wp:lineTo x="-852" y="0"/>
              </wp:wrapPolygon>
            </wp:wrapTight>
            <wp:docPr id="7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875155</wp:posOffset>
                </wp:positionV>
                <wp:extent cx="3314700" cy="4229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rFonts w:ascii="Futura Bk BT;Futura Bk" w:hAnsi="Futura Bk BT;Futura Bk" w:cs="Futura Bk BT;Futura Bk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Bk BT;Futura Bk" w:ascii="Futura Bk BT;Futura Bk" w:hAnsi="Futura Bk BT;Futura Bk"/>
                                <w:sz w:val="22"/>
                                <w:szCs w:val="22"/>
                                <w:lang w:val="en-US" w:eastAsia="en-US"/>
                              </w:rPr>
                              <w:t>Note organizz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  <w:t>La partecipazione al corso è a pagamento, previa iscrizione alla pagina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http://www.to.camcom.it//Tool/CustomForm?id_questionario=250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  <w:t>. Le iscrizioni verranno chiuse al raggiungimento di 50 partecipa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  <w:t xml:space="preserve">La quota di partecipazione è pari a € 360,00 (+ IVA 22%) per l’intero percorso e € 60,00 (+ IVA 22%) per singolo modulo. Il pagamento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può essere effettuato tramite il sito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www.compraonline.to.camcom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nelle apposite sezioni, ovvero con bonifico bancario sul conto intestato a Camera di commercio di Torino c/o Unicredit Banca Spa IBAN IT39H200801051000040473150 indicando il titolo dell’evento e/o titolo del modulo nella causale di pagamen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’eventuale rinuncia a partecipare deve essere comunicata entro 3 giorni lavorativi, prima dell’inizio del corso. Oltre tale termine sarà trattenuto l’intero importo. Sono ammesse sostituzioni delle persone iscritte con altri partecipanti, previa comunicazione alla segreteria organizz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61pt;height:333pt;mso-wrap-distance-left:9.05pt;mso-wrap-distance-right:9.05pt;mso-wrap-distance-top:0pt;mso-wrap-distance-bottom:0pt;margin-top:147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>
                          <w:rFonts w:ascii="Futura Bk BT;Futura Bk" w:hAnsi="Futura Bk BT;Futura Bk" w:cs="Futura Bk BT;Futura Bk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Futura Bk BT;Futura Bk" w:ascii="Futura Bk BT;Futura Bk" w:hAnsi="Futura Bk BT;Futura Bk"/>
                          <w:sz w:val="22"/>
                          <w:szCs w:val="22"/>
                          <w:lang w:val="en-US" w:eastAsia="en-US"/>
                        </w:rPr>
                        <w:t>Note organizzativ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 w:eastAsia="en-US"/>
                        </w:rPr>
                        <w:t>La partecipazione al corso è a pagamento, previa iscrizione alla pagina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hyperlink r:id="rId8" w:tgtFrame="_blank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http://www.to.camcom.it//Tool/CustomForm?id_questionario=250</w:t>
                        </w:r>
                      </w:hyperlink>
                      <w:r>
                        <w:rPr>
                          <w:sz w:val="22"/>
                          <w:szCs w:val="22"/>
                          <w:lang w:val="it-IT" w:eastAsia="en-US"/>
                        </w:rPr>
                        <w:t>. Le iscrizioni verranno chiuse al raggiungimento di 50 partecipan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 w:eastAsia="en-US"/>
                        </w:rPr>
                        <w:t xml:space="preserve">La quota di partecipazione è pari a € 360,00 (+ IVA 22%) per l’intero percorso e € 60,00 (+ IVA 22%) per singolo modulo. Il pagamento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può essere effettuato tramite il sito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www.compraonline.to.camcom.it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nelle apposite sezioni, ovvero con bonifico bancario sul conto intestato a Camera di commercio di Torino c/o Unicredit Banca Spa IBAN IT39H200801051000040473150 indicando il titolo dell’evento e/o titolo del modulo nella causale di pagamen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L’eventuale rinuncia a partecipare deve essere comunicata entro 3 giorni lavorativi, prima dell’inizio del corso. Oltre tale termine sarà trattenuto l’intero importo. Sono ammesse sostituzioni delle persone iscritte con altri partecipanti, previa comunicazione alla segreteria organizz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6934200</wp:posOffset>
                </wp:positionV>
                <wp:extent cx="2324100" cy="54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kern w:val="2"/>
                                <w:sz w:val="40"/>
                              </w:rPr>
                              <w:t>&gt;</w:t>
                            </w:r>
                            <w:r>
                              <w:rPr>
                                <w:b/>
                                <w:color w:val="6185E0"/>
                                <w:spacing w:val="-20"/>
                                <w:kern w:val="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99CC"/>
                                <w:spacing w:val="-20"/>
                                <w:kern w:val="2"/>
                                <w:sz w:val="40"/>
                              </w:rPr>
                              <w:t>FORMAZIO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3pt;mso-wrap-distance-left:9.05pt;mso-wrap-distance-right:9.05pt;mso-wrap-distance-top:0pt;mso-wrap-distance-bottom:0pt;margin-top:546pt;mso-position-vertical-relative:page;margin-left:5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pacing w:val="-20"/>
                          <w:kern w:val="2"/>
                          <w:sz w:val="40"/>
                        </w:rPr>
                        <w:t>&gt;</w:t>
                      </w:r>
                      <w:r>
                        <w:rPr>
                          <w:b/>
                          <w:color w:val="6185E0"/>
                          <w:spacing w:val="-20"/>
                          <w:kern w:val="2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CC99CC"/>
                          <w:spacing w:val="-20"/>
                          <w:kern w:val="2"/>
                          <w:sz w:val="40"/>
                        </w:rPr>
                        <w:t>FORM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9575</wp:posOffset>
                </wp:positionH>
                <wp:positionV relativeFrom="page">
                  <wp:posOffset>6924675</wp:posOffset>
                </wp:positionV>
                <wp:extent cx="2324100" cy="54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kern w:val="2"/>
                                <w:sz w:val="40"/>
                              </w:rPr>
                              <w:t>&gt;</w:t>
                            </w:r>
                            <w:r>
                              <w:rPr>
                                <w:b/>
                                <w:color w:val="6185E0"/>
                                <w:spacing w:val="-20"/>
                                <w:kern w:val="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99CC"/>
                                <w:spacing w:val="-20"/>
                                <w:kern w:val="2"/>
                                <w:sz w:val="40"/>
                              </w:rPr>
                              <w:t>FORMAZIO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3pt;mso-wrap-distance-left:9.05pt;mso-wrap-distance-right:9.05pt;mso-wrap-distance-top:0pt;mso-wrap-distance-bottom:0pt;margin-top:545.25pt;mso-position-vertical-relative:page;margin-left:332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pacing w:val="-20"/>
                          <w:kern w:val="2"/>
                          <w:sz w:val="40"/>
                        </w:rPr>
                        <w:t>&gt;</w:t>
                      </w:r>
                      <w:r>
                        <w:rPr>
                          <w:b/>
                          <w:color w:val="6185E0"/>
                          <w:spacing w:val="-20"/>
                          <w:kern w:val="2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CC99CC"/>
                          <w:spacing w:val="-20"/>
                          <w:kern w:val="2"/>
                          <w:sz w:val="40"/>
                        </w:rPr>
                        <w:t>FORM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48575</wp:posOffset>
                </wp:positionH>
                <wp:positionV relativeFrom="page">
                  <wp:posOffset>6953250</wp:posOffset>
                </wp:positionV>
                <wp:extent cx="2324100" cy="54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kern w:val="2"/>
                                <w:sz w:val="40"/>
                              </w:rPr>
                              <w:t>&gt;</w:t>
                            </w:r>
                            <w:r>
                              <w:rPr>
                                <w:b/>
                                <w:color w:val="6185E0"/>
                                <w:spacing w:val="-20"/>
                                <w:kern w:val="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99CC"/>
                                <w:spacing w:val="-20"/>
                                <w:kern w:val="2"/>
                                <w:sz w:val="40"/>
                              </w:rPr>
                              <w:t>FORMAZIO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3pt;mso-wrap-distance-left:9.05pt;mso-wrap-distance-right:9.05pt;mso-wrap-distance-top:0pt;mso-wrap-distance-bottom:0pt;margin-top:547.5pt;mso-position-vertical-relative:page;margin-left:602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pacing w:val="-20"/>
                          <w:kern w:val="2"/>
                          <w:sz w:val="40"/>
                        </w:rPr>
                        <w:t>&gt;</w:t>
                      </w:r>
                      <w:r>
                        <w:rPr>
                          <w:b/>
                          <w:color w:val="6185E0"/>
                          <w:spacing w:val="-20"/>
                          <w:kern w:val="2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CC99CC"/>
                          <w:spacing w:val="-20"/>
                          <w:kern w:val="2"/>
                          <w:sz w:val="40"/>
                        </w:rPr>
                        <w:t>FORM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1875155</wp:posOffset>
                </wp:positionV>
                <wp:extent cx="3086100" cy="1543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4305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rFonts w:ascii="Futura Bk BT;Futura Bk" w:hAnsi="Futura Bk BT;Futura Bk" w:cs="Futura Bk BT;Futura Bk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Bk BT;Futura Bk" w:ascii="Futura Bk BT;Futura Bk" w:hAnsi="Futura Bk BT;Futura Bk"/>
                                <w:sz w:val="22"/>
                                <w:szCs w:val="22"/>
                                <w:lang w:val="en-US" w:eastAsia="en-US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Comitato per la promozione dell’imprenditoria femmin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Via San Francesco da Paola, 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10123 Tor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Tel. 011/5716353-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  <w:t>Fax 011/57163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 xml:space="preserve">comitatoimprenditoriafemminile@to.camcom.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43pt;height:121.5pt;mso-wrap-distance-left:9.05pt;mso-wrap-distance-right:9.05pt;mso-wrap-distance-top:0pt;mso-wrap-distance-bottom:0pt;margin-top:147.6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>
                          <w:rFonts w:ascii="Futura Bk BT;Futura Bk" w:hAnsi="Futura Bk BT;Futura Bk" w:cs="Futura Bk BT;Futura Bk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Futura Bk BT;Futura Bk" w:ascii="Futura Bk BT;Futura Bk" w:hAnsi="Futura Bk BT;Futura Bk"/>
                          <w:sz w:val="22"/>
                          <w:szCs w:val="22"/>
                          <w:lang w:val="en-US" w:eastAsia="en-US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Comitato per la promozione dell’imprenditoria femminil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Via San Francesco da Paola, 2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10123 Torin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Tel. 011/5716353-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lang w:val="it-IT"/>
                        </w:rPr>
                      </w:pPr>
                      <w:r>
                        <w:rPr>
                          <w:rFonts w:cs="Arial"/>
                          <w:lang w:val="it-IT"/>
                        </w:rPr>
                        <w:t>Fax 011/571635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 xml:space="preserve">comitatoimprenditoriafemminile@to.camcom.it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4161155</wp:posOffset>
                </wp:positionV>
                <wp:extent cx="25146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er visualizzare la piantina del Centro Congressi Torino Incontra clicca s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it-IT"/>
                                </w:rPr>
                                <w:t>www.to.camcom.it/torinoincont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198pt;height:45pt;mso-wrap-distance-left:9.05pt;mso-wrap-distance-right:9.05pt;mso-wrap-distance-top:0pt;mso-wrap-distance-bottom:0pt;margin-top:327.6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Per visualizzare la piantina del Centro Congressi Torino Incontra clicca s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0"/>
                            <w:szCs w:val="20"/>
                            <w:lang w:val="it-IT"/>
                          </w:rPr>
                          <w:t>www.to.camcom.it/torinoincontra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4846955</wp:posOffset>
                </wp:positionV>
                <wp:extent cx="2457450" cy="733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33425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er le modalità di accesso al parcheggio Valdo Fusi adiacente al Congressi Torino clicca 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it-IT"/>
                                </w:rPr>
                                <w:t>www.comune.torino.it/ztlpermes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193.5pt;height:57.75pt;mso-wrap-distance-left:9.05pt;mso-wrap-distance-right:9.05pt;mso-wrap-distance-top:0pt;mso-wrap-distance-bottom:0pt;margin-top:381.6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Per le modalità di accesso al parcheggio Valdo Fusi adiacente al Congressi Torino clicca s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0"/>
                            <w:szCs w:val="20"/>
                            <w:lang w:val="it-IT"/>
                          </w:rPr>
                          <w:t>www.comune.torino.it/ztlpermessi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it-IT" w:eastAsia="en-US"/>
        </w:rPr>
      </w:pPr>
      <w:hyperlink r:id="rId17">
        <w:r>
          <w:rPr>
            <w:sz w:val="18"/>
            <w:lang w:val="it-IT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7134225</wp:posOffset>
                  </wp:positionH>
                  <wp:positionV relativeFrom="page">
                    <wp:posOffset>5429250</wp:posOffset>
                  </wp:positionV>
                  <wp:extent cx="3315335" cy="843280"/>
                  <wp:effectExtent l="0" t="0" r="635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15240" cy="843120"/>
                            <a:chOff x="0" y="0"/>
                            <a:chExt cx="331524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31488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0"/>
                              <a:ext cx="23331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Bk BT;Futura Bk" w:hAnsi="Futura Bk BT;Futura Bk" w:eastAsia="Times New Roman" w:cs="Futura Bk BT;Futura Bk"/>
                                    <w:color w:val="auto"/>
                                    <w:lang w:val="en-GB" w:bidi="ar-SA"/>
                                  </w:rPr>
                                  <w:t xml:space="preserve">per visualizzar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23840"/>
                              <a:ext cx="23331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Bk BT;Futura Bk" w:hAnsi="Futura Bk BT;Futura Bk" w:eastAsia="Times New Roman" w:cs="Futura Bk BT;Futura Bk"/>
                                    <w:color w:val="auto"/>
                                    <w:lang w:val="en-GB" w:bidi="ar-SA"/>
                                  </w:rPr>
                                  <w:t>la piantina del Centro Congress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Futura Bk BT;Futura Bk" w:hAnsi="Futura Bk BT;Futura Bk" w:eastAsia="Times New Roman" w:cs="Futura Bk BT;Futura Bk"/>
                                    <w:color w:val="FFFFFF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Bk BT;Futura Bk" w:hAnsi="Futura Bk BT;Futura Bk" w:eastAsia="Times New Roman" w:cs="Futura Bk BT;Futura Bk"/>
                                    <w:color w:val="auto"/>
                                    <w:lang w:val="en-GB" w:bidi="ar-SA"/>
                                  </w:rPr>
                                  <w:t>Tori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246960"/>
                              <a:ext cx="23331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Bk BT;Futura Bk" w:hAnsi="Futura Bk BT;Futura Bk" w:eastAsia="Times New Roman" w:cs="Futura Bk BT;Futura Bk"/>
                                    <w:color w:val="auto"/>
                                    <w:lang w:val="en-GB" w:bidi="ar-SA"/>
                                  </w:rPr>
                                  <w:t>Incontra clicca s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70800"/>
                              <a:ext cx="23331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Bk BT;Futura Bk" w:hAnsi="Futura Bk BT;Futura Bk" w:eastAsia="Times New Roman" w:cs="Futura Bk BT;Futura Bk"/>
                                    <w:color w:val="auto"/>
                                    <w:lang w:val="en-GB" w:bidi="ar-SA"/>
                                  </w:rPr>
                                  <w:t>http://www.to.camcom.it/torinoincont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920"/>
                              <a:ext cx="331416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61.75pt;margin-top:427.5pt;width:261.05pt;height:66.4pt" coordorigin="11235,8550" coordsize="5221,13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36;top:8551;width:5219;height:1326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fillcolor="#f3f3f3" stroked="f" o:allowincell="f" style="position:absolute;left:12780;top:8550;width:3673;height:19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Bk BT;Futura Bk" w:hAnsi="Futura Bk BT;Futura Bk" w:eastAsia="Times New Roman" w:cs="Futura Bk BT;Futura Bk"/>
                              <w:color w:val="auto"/>
                              <w:lang w:val="en-GB" w:bidi="ar-SA"/>
                            </w:rPr>
                            <w:t xml:space="preserve">per visualizzare </w:t>
                          </w:r>
                        </w:p>
                      </w:txbxContent>
                    </v:textbox>
                    <v:fill o:detectmouseclick="t" type="solid" color2="#0c0c0c"/>
                    <v:stroke color="#3465a4" joinstyle="round" endcap="flat"/>
                    <w10:wrap type="none"/>
                  </v:shape>
                  <v:shape id="shape_0" fillcolor="#f3f3f3" stroked="f" o:allowincell="f" style="position:absolute;left:12780;top:8745;width:3673;height:19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Bk BT;Futura Bk" w:hAnsi="Futura Bk BT;Futura Bk" w:eastAsia="Times New Roman" w:cs="Futura Bk BT;Futura Bk"/>
                              <w:color w:val="auto"/>
                              <w:lang w:val="en-GB" w:bidi="ar-SA"/>
                            </w:rPr>
                            <w:t>la piantina del Centro Congress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Futura Bk BT;Futura Bk" w:hAnsi="Futura Bk BT;Futura Bk" w:eastAsia="Times New Roman" w:cs="Futura Bk BT;Futura Bk"/>
                              <w:color w:val="FFFFFF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utura Bk BT;Futura Bk" w:hAnsi="Futura Bk BT;Futura Bk" w:eastAsia="Times New Roman" w:cs="Futura Bk BT;Futura Bk"/>
                              <w:color w:val="auto"/>
                              <w:lang w:val="en-GB" w:bidi="ar-SA"/>
                            </w:rPr>
                            <w:t>Torino</w:t>
                          </w:r>
                        </w:p>
                      </w:txbxContent>
                    </v:textbox>
                    <v:fill o:detectmouseclick="t" type="solid" color2="#0c0c0c"/>
                    <v:stroke color="#3465a4" joinstyle="round" endcap="flat"/>
                    <w10:wrap type="none"/>
                  </v:shape>
                  <v:shape id="shape_0" fillcolor="#f3f3f3" stroked="f" o:allowincell="f" style="position:absolute;left:12780;top:8939;width:3673;height:19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Bk BT;Futura Bk" w:hAnsi="Futura Bk BT;Futura Bk" w:eastAsia="Times New Roman" w:cs="Futura Bk BT;Futura Bk"/>
                              <w:color w:val="auto"/>
                              <w:lang w:val="en-GB" w:bidi="ar-SA"/>
                            </w:rPr>
                            <w:t>Incontra clicca su</w:t>
                          </w:r>
                        </w:p>
                      </w:txbxContent>
                    </v:textbox>
                    <v:fill o:detectmouseclick="t" type="solid" color2="#0c0c0c"/>
                    <v:stroke color="#3465a4" joinstyle="round" endcap="flat"/>
                    <w10:wrap type="none"/>
                  </v:shape>
                  <v:shape id="shape_0" fillcolor="#f3f3f3" stroked="f" o:allowincell="f" style="position:absolute;left:12780;top:9134;width:3673;height:19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Bk BT;Futura Bk" w:hAnsi="Futura Bk BT;Futura Bk" w:eastAsia="Times New Roman" w:cs="Futura Bk BT;Futura Bk"/>
                              <w:color w:val="auto"/>
                              <w:lang w:val="en-GB" w:bidi="ar-SA"/>
                            </w:rPr>
                            <w:t>http://www.to.camcom.it/torinoincontra</w:t>
                          </w:r>
                        </w:p>
                      </w:txbxContent>
                    </v:textbox>
                    <v:fill o:detectmouseclick="t" type="solid" color2="#0c0c0c"/>
                    <v:stroke color="#3465a4" joinstyle="round" endcap="flat"/>
                    <w10:wrap type="none"/>
                  </v:shape>
                  <v:shape id="shape_0" stroked="f" o:allowincell="f" style="position:absolute;left:11235;top:9328;width:5218;height:19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7134225</wp:posOffset>
                  </wp:positionH>
                  <wp:positionV relativeFrom="page">
                    <wp:posOffset>6210300</wp:posOffset>
                  </wp:positionV>
                  <wp:extent cx="3315335" cy="843280"/>
                  <wp:effectExtent l="0" t="0" r="635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15240" cy="843120"/>
                            <a:chOff x="0" y="0"/>
                            <a:chExt cx="331524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31488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0"/>
                              <a:ext cx="23331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Bk BT;Futura Bk" w:hAnsi="Futura Bk BT;Futura Bk" w:eastAsia="Times New Roman" w:cs="Futura Bk BT;Futura Bk"/>
                                    <w:color w:val="auto"/>
                                    <w:lang w:val="it-IT" w:bidi="ar-SA"/>
                                  </w:rPr>
                                  <w:t xml:space="preserve">per le modalità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23840"/>
                              <a:ext cx="23331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Bk BT;Futura Bk" w:hAnsi="Futura Bk BT;Futura Bk" w:eastAsia="Times New Roman" w:cs="Futura Bk BT;Futura Bk"/>
                                    <w:color w:val="auto"/>
                                    <w:lang w:val="it-IT" w:bidi="ar-SA"/>
                                  </w:rPr>
                                  <w:t>di accesso al parcheggio Valdo Fusi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246960"/>
                              <a:ext cx="23331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Bk BT;Futura Bk" w:hAnsi="Futura Bk BT;Futura Bk" w:eastAsia="Times New Roman" w:cs="Futura Bk BT;Futura Bk"/>
                                    <w:color w:val="auto"/>
                                    <w:lang w:val="it-IT" w:bidi="ar-SA"/>
                                  </w:rPr>
                                  <w:t>adiacente al Centro Congressi clicca s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70800"/>
                              <a:ext cx="23331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Bk BT;Futura Bk" w:hAnsi="Futura Bk BT;Futura Bk" w:eastAsia="Times New Roman" w:cs="Futura Bk BT;Futura Bk"/>
                                    <w:color w:val="auto"/>
                                    <w:lang w:val="it-IT" w:bidi="ar-SA"/>
                                  </w:rPr>
                                  <w:t>http://www.comune.torino.it/ztlpermes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920"/>
                              <a:ext cx="331416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61.75pt;margin-top:489pt;width:261.05pt;height:66.4pt" coordorigin="11235,9780" coordsize="5221,1328">
                  <v:shape id="shape_0" stroked="f" o:allowincell="f" style="position:absolute;left:11236;top:9781;width:5219;height:1326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fillcolor="#f3f3f3" stroked="f" o:allowincell="f" style="position:absolute;left:12780;top:9780;width:3673;height:19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Bk BT;Futura Bk" w:hAnsi="Futura Bk BT;Futura Bk" w:eastAsia="Times New Roman" w:cs="Futura Bk BT;Futura Bk"/>
                              <w:color w:val="auto"/>
                              <w:lang w:val="it-IT" w:bidi="ar-SA"/>
                            </w:rPr>
                            <w:t xml:space="preserve">per le modalità </w:t>
                          </w:r>
                        </w:p>
                      </w:txbxContent>
                    </v:textbox>
                    <v:fill o:detectmouseclick="t" type="solid" color2="#0c0c0c"/>
                    <v:stroke color="#3465a4" joinstyle="round" endcap="flat"/>
                    <w10:wrap type="none"/>
                  </v:shape>
                  <v:shape id="shape_0" fillcolor="#f3f3f3" stroked="f" o:allowincell="f" style="position:absolute;left:12780;top:9975;width:3673;height:19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Bk BT;Futura Bk" w:hAnsi="Futura Bk BT;Futura Bk" w:eastAsia="Times New Roman" w:cs="Futura Bk BT;Futura Bk"/>
                              <w:color w:val="auto"/>
                              <w:lang w:val="it-IT" w:bidi="ar-SA"/>
                            </w:rPr>
                            <w:t>di accesso al parcheggio Valdo Fusi,</w:t>
                          </w:r>
                        </w:p>
                      </w:txbxContent>
                    </v:textbox>
                    <v:fill o:detectmouseclick="t" type="solid" color2="#0c0c0c"/>
                    <v:stroke color="#3465a4" joinstyle="round" endcap="flat"/>
                    <w10:wrap type="none"/>
                  </v:shape>
                  <v:shape id="shape_0" fillcolor="#f3f3f3" stroked="f" o:allowincell="f" style="position:absolute;left:12780;top:10169;width:3673;height:19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Bk BT;Futura Bk" w:hAnsi="Futura Bk BT;Futura Bk" w:eastAsia="Times New Roman" w:cs="Futura Bk BT;Futura Bk"/>
                              <w:color w:val="auto"/>
                              <w:lang w:val="it-IT" w:bidi="ar-SA"/>
                            </w:rPr>
                            <w:t>adiacente al Centro Congressi clicca su</w:t>
                          </w:r>
                        </w:p>
                      </w:txbxContent>
                    </v:textbox>
                    <v:fill o:detectmouseclick="t" type="solid" color2="#0c0c0c"/>
                    <v:stroke color="#3465a4" joinstyle="round" endcap="flat"/>
                    <w10:wrap type="none"/>
                  </v:shape>
                  <v:shape id="shape_0" fillcolor="#f3f3f3" stroked="f" o:allowincell="f" style="position:absolute;left:12780;top:10364;width:3673;height:19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Bk BT;Futura Bk" w:hAnsi="Futura Bk BT;Futura Bk" w:eastAsia="Times New Roman" w:cs="Futura Bk BT;Futura Bk"/>
                              <w:color w:val="auto"/>
                              <w:lang w:val="it-IT" w:bidi="ar-SA"/>
                            </w:rPr>
                            <w:t>http://www.comune.torino.it/ztlpermessi</w:t>
                          </w:r>
                        </w:p>
                      </w:txbxContent>
                    </v:textbox>
                    <v:fill o:detectmouseclick="t" type="solid" color2="#0c0c0c"/>
                    <v:stroke color="#3465a4" joinstyle="round" endcap="flat"/>
                    <w10:wrap type="none"/>
                  </v:shape>
                  <v:shape id="shape_0" stroked="f" o:allowincell="f" style="position:absolute;left:11235;top:10558;width:5218;height:19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448550</wp:posOffset>
              </wp:positionH>
              <wp:positionV relativeFrom="page">
                <wp:posOffset>5438775</wp:posOffset>
              </wp:positionV>
              <wp:extent cx="518160" cy="518160"/>
              <wp:effectExtent l="0" t="0" r="0" b="0"/>
              <wp:wrapTight wrapText="bothSides">
                <wp:wrapPolygon edited="0">
                  <wp:start x="-956" y="0"/>
                  <wp:lineTo x="-956" y="21073"/>
                  <wp:lineTo x="21173" y="21073"/>
                  <wp:lineTo x="21173" y="0"/>
                  <wp:lineTo x="-956" y="0"/>
                </wp:wrapPolygon>
              </wp:wrapTight>
              <wp:docPr id="17" name="Immagine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magine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160" cy="51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7448550</wp:posOffset>
              </wp:positionH>
              <wp:positionV relativeFrom="page">
                <wp:posOffset>6238875</wp:posOffset>
              </wp:positionV>
              <wp:extent cx="518160" cy="518160"/>
              <wp:effectExtent l="0" t="0" r="0" b="0"/>
              <wp:wrapTight wrapText="bothSides">
                <wp:wrapPolygon edited="0">
                  <wp:start x="-852" y="0"/>
                  <wp:lineTo x="-852" y="20969"/>
                  <wp:lineTo x="21171" y="20969"/>
                  <wp:lineTo x="21171" y="0"/>
                  <wp:lineTo x="-852" y="0"/>
                </wp:wrapPolygon>
              </wp:wrapTight>
              <wp:docPr id="18" name="Immagine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magine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" t="-37" r="-37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160" cy="51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3300</wp:posOffset>
                </wp:positionH>
                <wp:positionV relativeFrom="paragraph">
                  <wp:posOffset>2964815</wp:posOffset>
                </wp:positionV>
                <wp:extent cx="3086100" cy="16668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66875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rFonts w:ascii="Futura Bk BT;Futura Bk" w:hAnsi="Futura Bk BT;Futura Bk" w:cs="Futura Bk BT;Futura Bk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Bk BT;Futura Bk" w:ascii="Futura Bk BT;Futura Bk" w:hAnsi="Futura Bk BT;Futura Bk"/>
                                <w:sz w:val="22"/>
                                <w:szCs w:val="22"/>
                                <w:lang w:val="en-US" w:eastAsia="en-US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Comitato per la promozione dell’imprenditoria femmin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Via San Francesco da Paola, 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it-IT"/>
                              </w:rPr>
                              <w:t>10123 Tor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Tel. 011 571 6353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Fax 011 571 63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comitatoimprenditoriafemminile@to.camcom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43pt;height:131.25pt;mso-wrap-distance-left:9.05pt;mso-wrap-distance-right:9.05pt;mso-wrap-distance-top:0pt;mso-wrap-distance-bottom:0pt;margin-top:233.45pt;mso-position-vertical-relative:text;margin-left:5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>
                          <w:rFonts w:ascii="Futura Bk BT;Futura Bk" w:hAnsi="Futura Bk BT;Futura Bk" w:cs="Futura Bk BT;Futura Bk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Futura Bk BT;Futura Bk" w:ascii="Futura Bk BT;Futura Bk" w:hAnsi="Futura Bk BT;Futura Bk"/>
                          <w:sz w:val="22"/>
                          <w:szCs w:val="22"/>
                          <w:lang w:val="en-US" w:eastAsia="en-US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Comitato per la promozione dell’imprenditoria femminil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Via San Francesco da Paola, 2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it-IT"/>
                        </w:rPr>
                        <w:t>10123 Torin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Tel. 011 571 6353/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Fax 011 571 635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comitatoimprenditoriafemminile@to.camcom.i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73152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lang w:val="it-IT"/>
                              </w:rPr>
                              <w:t xml:space="preserve">1 Modulo: Iimpresa e lmprendito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artedì 10 febbra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 xml:space="preserve">L’impresa e l’imprendito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l’impresa e l’imprendito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il piccolo imprenditore, l’imprenditore artigiano, l’imprenditore agricolo</w:t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La start up innov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FOCUS: lo sviluppo dell’idea imprenditori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ercoledì 11 febbra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La forma giuridica dell’i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la ditta individuale e l’impresa famil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le società (persone, capita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FOCUS: La società coopera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Giovedì 12 febbra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La procedura di avv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La Comunicazione Un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L’apertura e la gestione della posizione contributiv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FOCUS: Il ruolo degli incubatori nella fase di avvio di impre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lang w:val="it-IT"/>
                              </w:rPr>
                              <w:t xml:space="preserve">2 Modulo: Fiscalit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artedì 03 mar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La scelta del regime conta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I diversi regimi contabili fra cui sceglie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FOCUS: I servizi dell’Agenzia delle Entr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ercoledì 04 mar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Gli adempimenti periodici per l’impresa I p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L’IVA: cos’è, quando e come pagar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La fattura, gli scontrini e gli altri documen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I modelli di vers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FOCUS: La fattura elettroni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Giovedì 05 mar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Gli adempimenti periodici per l’impresa II p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I registri obblig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Altri adempimenti continu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FOCUS: Le operazioni con l’ester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lang w:val="it-IT"/>
                              </w:rPr>
                              <w:t xml:space="preserve">3 Modulo: Bilancio e dichiarazioni annua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artedì 24 mar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Il bilan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Cenni di contabi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I documenti che compongono il bilan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L’approvazione e deposito del bilan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FOCUS: la differenza tra equilibrio economico ed equilibrio finanziar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61pt;height:57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lang w:val="it-IT"/>
                        </w:rPr>
                        <w:t xml:space="preserve">1 Modulo: Iimpresa e lmprendito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artedì 10 febbra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 xml:space="preserve">L’impresa e l’imprendito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l’impresa e l’imprendito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il piccolo imprenditore, l’imprenditore artigiano, l’imprenditore agricolo</w:t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La start up innov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FOCUS: lo sviluppo dell’idea imprenditoria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ercoledì 11 febbra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La forma giuridica dell’i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la ditta individuale e l’impresa famili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le società (persone, capita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FOCUS: La società cooperat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Giovedì 12 febbra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La procedura di avv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La Comunicazione Un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L’apertura e la gestione della posizione contributiv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FOCUS: Il ruolo degli incubatori nella fase di avvio di impres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lang w:val="it-IT"/>
                        </w:rPr>
                        <w:t xml:space="preserve">2 Modulo: Fiscalità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artedì 03 marz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La scelta del regime conta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I diversi regimi contabili fra cui sceglie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FOCUS: I servizi dell’Agenzia delle Entra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ercoledì 04 marz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Gli adempimenti periodici per l’impresa I p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L’IVA: cos’è, quando e come pagar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La fattura, gli scontrini e gli altri documen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I modelli di vers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FOCUS: La fattura elettronic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Giovedì 05 marz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Gli adempimenti periodici per l’impresa II p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I registri obblig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Altri adempimenti continu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FOCUS: Le operazioni con l’estero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lang w:val="it-IT"/>
                        </w:rPr>
                        <w:t xml:space="preserve">3 Modulo: Bilancio e dichiarazioni annuali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artedì 24 marz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Il bilan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Cenni di contabi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I documenti che compongono il bilan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L’approvazione e deposito del bilan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FOCUS: la differenza tra equilibrio economico ed equilibrio finanziario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67100" cy="731520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31520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ercoledì 25 mar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Il reddito di i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I componenti del reddito di impresa e la sua defini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FOCUS: Le dichiarazioni annuali obbligatorie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Giovedì 26 mar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L’accertamento del reddito di impresa e gli adempimenti annu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L’accertamento del reddito di impresa e i controlli fisc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FOCUS: l’applicazione degli studi di settore nell’accertamento del reddito di impr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 xml:space="preserve">4 Modulo: Marketing e business pl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Martedì 14 apr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Il 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li elementi del piano di 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Strategie di marketing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CUS: elementi di web mark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ercoledì 15 apr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I principi base del business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Cos’è il business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Gli elementi costitutivi del business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FOCUS: affidabilità e attendibilità del business pl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Giovedì 16 apr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La redazione di business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Esercitazione pratica di redazione di un business pl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lang w:val="it-IT"/>
                              </w:rPr>
                              <w:t xml:space="preserve">5 Modulo: Proprietà intellettu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artedì 05 mag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 xml:space="preserve">Il brevetto e il modello di utili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cs="TTE2D50AC0t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TE2D50AC0t00"/>
                                <w:sz w:val="18"/>
                                <w:szCs w:val="18"/>
                                <w:lang w:val="it-IT"/>
                              </w:rPr>
                              <w:t>I brevetti di invenzione e i modelli di uti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cs="TTE2D50AC0t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TE2D50AC0t00"/>
                                <w:sz w:val="18"/>
                                <w:szCs w:val="18"/>
                                <w:lang w:val="it-IT"/>
                              </w:rPr>
                              <w:t>Gli incentivi economici del Pacchetto Innovazione: Brevetti + e il Fondo nazionale innov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FOCUS: </w:t>
                            </w:r>
                            <w:r>
                              <w:rPr>
                                <w:rFonts w:cs="TTE2D50AC0t00"/>
                                <w:b/>
                                <w:sz w:val="18"/>
                                <w:szCs w:val="18"/>
                                <w:lang w:val="it-IT"/>
                              </w:rPr>
                              <w:t>Centro PATLIB, Sportello Tutela PI e PATNEWS</w:t>
                            </w:r>
                            <w:r>
                              <w:rPr>
                                <w:rFonts w:cs="TTE2D50AC0t00"/>
                                <w:b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ercoledì 06 mag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Il marchio e il modello ornamentale</w:t>
                            </w:r>
                            <w:r>
                              <w:rPr>
                                <w:b/>
                                <w:sz w:val="18"/>
                                <w:highlight w:val="yellow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cs="TTE2D50AC0t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TE2D50AC0t00"/>
                                <w:sz w:val="18"/>
                                <w:szCs w:val="18"/>
                                <w:lang w:val="it-IT"/>
                              </w:rPr>
                              <w:t>I marchi e il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TE2D50AC0t00"/>
                                <w:sz w:val="18"/>
                                <w:szCs w:val="18"/>
                                <w:lang w:val="it-IT"/>
                              </w:rPr>
                              <w:t>Gli incentivi economici del Pacchetto Innovazione: Disegni + 2 e Marchi +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FOCUS: MaToSto e TO desig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Giovedì 07 maggio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highlight w:val="yellow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I contratti tipo in materia di proprietà intellettu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TE2D50AC0t00"/>
                                <w:sz w:val="18"/>
                                <w:szCs w:val="18"/>
                                <w:lang w:val="it-IT"/>
                              </w:rPr>
                              <w:t>Creatività e innovazione: altri strumenti di tutela possibili</w:t>
                            </w:r>
                            <w:r>
                              <w:rPr>
                                <w:rFonts w:cs="TTE2D50AC0t00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TE2D50AC0t00"/>
                                <w:sz w:val="18"/>
                                <w:szCs w:val="18"/>
                                <w:lang w:val="it-IT"/>
                              </w:rPr>
                              <w:t>e i contratti-tipo in tema di 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TE2D50AC0t00"/>
                                <w:sz w:val="18"/>
                                <w:szCs w:val="18"/>
                                <w:lang w:val="it-IT"/>
                              </w:rPr>
                              <w:t>Lotta alla contraffazione</w:t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FOCUS: </w:t>
                            </w:r>
                            <w:r>
                              <w:rPr>
                                <w:rFonts w:cs="TTE2D50AC0t00"/>
                                <w:b/>
                                <w:sz w:val="18"/>
                                <w:szCs w:val="18"/>
                                <w:lang w:val="it-IT"/>
                              </w:rPr>
                              <w:t>l’Osservatorio provinciale sulla</w:t>
                            </w:r>
                            <w:r>
                              <w:rPr>
                                <w:rFonts w:cs="TTE2D50AC0t00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TE2D50AC0t00"/>
                                <w:b/>
                                <w:sz w:val="18"/>
                                <w:szCs w:val="18"/>
                                <w:lang w:val="it-IT"/>
                              </w:rPr>
                              <w:t>contraffazione e il controllo on-line dei marchi a tutela dei prodot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73pt;height:576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ercoledì 25 marz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Il reddito di im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I componenti del reddito di impresa e la sua defini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FOCUS: Le dichiarazioni annuali obbligatorie</w:t>
                      </w:r>
                      <w:r>
                        <w:rPr>
                          <w:sz w:val="18"/>
                          <w:lang w:val="it-IT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Giovedì 26 marz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L’accertamento del reddito di impresa e gli adempimenti annu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L’accertamento del reddito di impresa e i controlli fisc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FOCUS: l’applicazione degli studi di settore nell’accertamento del reddito di impr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</w:rPr>
                        <w:t xml:space="preserve">4 Modulo: Marketing e business plan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Martedì 14 apri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Il mark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Gli elementi del piano di mark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Strategie di marketing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OCUS: elementi di web mark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ercoledì 15 apri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I principi base del business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Cos’è il business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Gli elementi costitutivi del business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FOCUS: affidabilità e attendibilità del business pl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Giovedì 16 apri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La redazione di business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Esercitazione pratica di redazione di un business pl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lang w:val="it-IT"/>
                        </w:rPr>
                        <w:t xml:space="preserve">5 Modulo: Proprietà intellettual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artedì 05 maggi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 xml:space="preserve">Il brevetto e il modello di utilit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cs="TTE2D50AC0t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TE2D50AC0t00"/>
                          <w:sz w:val="18"/>
                          <w:szCs w:val="18"/>
                          <w:lang w:val="it-IT"/>
                        </w:rPr>
                        <w:t>I brevetti di invenzione e i modelli di uti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cs="TTE2D50AC0t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TE2D50AC0t00"/>
                          <w:sz w:val="18"/>
                          <w:szCs w:val="18"/>
                          <w:lang w:val="it-IT"/>
                        </w:rPr>
                        <w:t>Gli incentivi economici del Pacchetto Innovazione: Brevetti + e il Fondo nazionale innov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FOCUS: </w:t>
                      </w:r>
                      <w:r>
                        <w:rPr>
                          <w:rFonts w:cs="TTE2D50AC0t00"/>
                          <w:b/>
                          <w:sz w:val="18"/>
                          <w:szCs w:val="18"/>
                          <w:lang w:val="it-IT"/>
                        </w:rPr>
                        <w:t>Centro PATLIB, Sportello Tutela PI e PATNEWS</w:t>
                      </w:r>
                      <w:r>
                        <w:rPr>
                          <w:rFonts w:cs="TTE2D50AC0t00"/>
                          <w:b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ercoledì 06 magg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Il marchio e il modello ornamentale</w:t>
                      </w:r>
                      <w:r>
                        <w:rPr>
                          <w:b/>
                          <w:sz w:val="18"/>
                          <w:highlight w:val="yellow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cs="TTE2D50AC0t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TE2D50AC0t00"/>
                          <w:sz w:val="18"/>
                          <w:szCs w:val="18"/>
                          <w:lang w:val="it-IT"/>
                        </w:rPr>
                        <w:t>I marchi e il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TE2D50AC0t00"/>
                          <w:sz w:val="18"/>
                          <w:szCs w:val="18"/>
                          <w:lang w:val="it-IT"/>
                        </w:rPr>
                        <w:t>Gli incentivi economici del Pacchetto Innovazione: Disegni + 2 e Marchi +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FOCUS: MaToSto e TO design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Giovedì 07 maggio</w:t>
                      </w:r>
                      <w:r>
                        <w:rPr>
                          <w:b/>
                          <w:color w:val="000080"/>
                          <w:sz w:val="18"/>
                          <w:highlight w:val="yellow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I contratti tipo in materia di proprietà intellettu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/>
                      </w:pPr>
                      <w:r>
                        <w:rPr>
                          <w:rFonts w:cs="TTE2D50AC0t00"/>
                          <w:sz w:val="18"/>
                          <w:szCs w:val="18"/>
                          <w:lang w:val="it-IT"/>
                        </w:rPr>
                        <w:t>Creatività e innovazione: altri strumenti di tutela possibili</w:t>
                      </w:r>
                      <w:r>
                        <w:rPr>
                          <w:rFonts w:cs="TTE2D50AC0t00"/>
                          <w:b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TE2D50AC0t00"/>
                          <w:sz w:val="18"/>
                          <w:szCs w:val="18"/>
                          <w:lang w:val="it-IT"/>
                        </w:rPr>
                        <w:t>e i contratti-tipo in tema di P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rFonts w:cs="TTE2D50AC0t00"/>
                          <w:sz w:val="18"/>
                          <w:szCs w:val="18"/>
                          <w:lang w:val="it-IT"/>
                        </w:rPr>
                        <w:t>Lotta alla contraffazione</w:t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FOCUS: </w:t>
                      </w:r>
                      <w:r>
                        <w:rPr>
                          <w:rFonts w:cs="TTE2D50AC0t00"/>
                          <w:b/>
                          <w:sz w:val="18"/>
                          <w:szCs w:val="18"/>
                          <w:lang w:val="it-IT"/>
                        </w:rPr>
                        <w:t>l’Osservatorio provinciale sulla</w:t>
                      </w:r>
                      <w:r>
                        <w:rPr>
                          <w:rFonts w:cs="TTE2D50AC0t00"/>
                          <w:b/>
                          <w:lang w:val="it-IT"/>
                        </w:rPr>
                        <w:t xml:space="preserve"> </w:t>
                      </w:r>
                      <w:r>
                        <w:rPr>
                          <w:rFonts w:cs="TTE2D50AC0t00"/>
                          <w:b/>
                          <w:sz w:val="18"/>
                          <w:szCs w:val="18"/>
                          <w:lang w:val="it-IT"/>
                        </w:rPr>
                        <w:t>contraffazione e il controllo on-line dei marchi a tutela dei prodott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3429000" cy="73152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1520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lang w:val="it-IT"/>
                              </w:rPr>
                              <w:t>6 Modulo: Finanza e credito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artedì 26 mag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I finanziamenti per l’avvio di attività di impresa parte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La legge 34/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I Fondi di garan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FOCUS: I servizi del territorio gli sportelli provincia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artedì 27 mag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I finanziamenti per l’avvio di attività di impresa parte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La legge 28/99 e 01/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Misure comunitarie di finanziamen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FOCUS: I servizi della rete Enterprise Europe Netwo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Giovedì 28 mag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La finanza di deb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Il corretto rapporto banca impre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trumenti di finanza tradi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FOCUS: il crowdfunding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lang w:val="it-IT"/>
                              </w:rPr>
                              <w:t>7 Modulo: Gestione del personale e sicurezza dell’ambiente di lavoro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artedì 16 giu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Il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Il lavoratore dipend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L’assunzione del personale e durata del rapporto di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dempimenti del datore di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FOCUS: Il personale della società cooper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Mercoledì 17 giu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La priv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La normativa e le defini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Il trattamento dei d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Obblighi a carico dell’i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FOCUS: buone pratiche aziendali che riducono il rischio di comportamenti illeci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Giovedì 18 giu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lang w:val="it-IT"/>
                              </w:rPr>
                              <w:t>La sicurez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D.lgs. 81/08 ambito di applic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Gli obblighi e le responsabilità del datore di lavoro, dei dirigenti, dei preposti e dei lavor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e san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FOCUS: la sicurezza aliment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70pt;height:576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lang w:val="it-IT"/>
                        </w:rPr>
                        <w:t>6 Modulo: Finanza e credito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artedì 26 maggi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I finanziamenti per l’avvio di attività di impresa parte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La legge 34/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I Fondi di garanz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FOCUS: I servizi del territorio gli sportelli provinciali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artedì 27 maggi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I finanziamenti per l’avvio di attività di impresa parte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La legge 28/99 e 01/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Misure comunitarie di finanziamen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FOCUS: I servizi della rete Enterprise Europe Network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Giovedì 28 maggi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La finanza di debi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Il corretto rapporto banca impre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trumenti di finanza tradi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FOCUS: il crowdfunding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lang w:val="it-IT"/>
                        </w:rPr>
                        <w:t>7 Modulo: Gestione del personale e sicurezza dell’ambiente di lavoro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artedì 16 giugn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Il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Il lavoratore dipend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L’assunzione del personale e durata del rapporto di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Adempimenti del datore di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FOCUS: Il personale della società cooper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Mercoledì 17 giugn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La priv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La normativa e le defini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 xml:space="preserve">Il trattamento dei d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Obblighi a carico dell’im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FOCUS: buone pratiche aziendali che riducono il rischio di comportamenti illecit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Giovedì 18 giugn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lang w:val="it-IT"/>
                        </w:rPr>
                        <w:t>La sicurez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D.lgs. 81/08 ambito di applic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Gli obblighi e le responsabilità del datore di lavoro, dei dirigenti, dei preposti e dei lavor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Le san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FOCUS: la sicurezza aliment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3" w:equalWidth="false" w:sep="false">
        <w:col w:w="5424" w:space="708"/>
        <w:col w:w="4290" w:space="708"/>
        <w:col w:w="57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Futura Bk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D50AC0t00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Bk BT" w:hAnsi="Futura Bk BT" w:cs="Futura Bk B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TE2D50AC0t00" w:hAnsi="TTE2D50AC0t00" w:cs="TTE2D50AC0t00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Futura Bk" w:hAnsi="Futura Bk BT;Futura Bk" w:eastAsia="Times New Roman" w:cs="Futura Bk BT;Futura Bk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rFonts w:ascii="Verdana" w:hAnsi="Verdana" w:cs="Verdana"/>
      <w:b/>
      <w:bCs/>
      <w:color w:val="633F80"/>
      <w:sz w:val="28"/>
      <w:szCs w:val="26"/>
      <w:lang w:val="it-IT"/>
    </w:rPr>
  </w:style>
  <w:style w:type="character" w:styleId="WW8Num1z0">
    <w:name w:val="WW8Num1z0"/>
    <w:qFormat/>
    <w:rPr>
      <w:rFonts w:ascii="Futura Bk BT;Futura Bk" w:hAnsi="Futura Bk BT;Futura B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Bk BT;Futura Bk" w:hAnsi="Futura Bk BT;Futura B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Bk BT;Futura Bk" w:hAnsi="Futura Bk BT;Futura B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Bk BT;Futura Bk" w:hAnsi="Futura Bk BT;Futura B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Bk BT;Futura Bk" w:hAnsi="Futura Bk BT;Futura B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Bk BT;Futura Bk" w:hAnsi="Futura Bk BT;Futura B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Bk BT;Futura Bk" w:hAnsi="Futura Bk BT;Futura B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utura Bk BT;Futura Bk" w:hAnsi="Futura Bk BT;Futura B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Bk BT;Futura Bk" w:hAnsi="Futura Bk BT;Futura B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utura Bk BT;Futura Bk" w:hAnsi="Futura Bk BT;Futura B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utura Bk BT;Futura Bk" w:hAnsi="Futura Bk BT;Futura B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utura Bk BT;Futura Bk" w:hAnsi="Futura Bk BT;Futura B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utura Bk BT;Futura Bk" w:hAnsi="Futura Bk BT;Futura Bk" w:eastAsia="Wingdings" w:cs="Wingdings"/>
    </w:rPr>
  </w:style>
  <w:style w:type="character" w:styleId="WW8Num14z1">
    <w:name w:val="WW8Num14z1"/>
    <w:qFormat/>
    <w:rPr>
      <w:rFonts w:ascii="Futura Bk BT;Futura Bk" w:hAnsi="Futura Bk BT;Futura Bk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Futura Bk BT;Futura Bk" w:hAnsi="Futura Bk BT;Futura B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utura Bk BT;Futura Bk" w:hAnsi="Futura Bk BT;Futura Bk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TE2D50AC0t00" w:hAnsi="TTE2D50AC0t00" w:eastAsia="MS Mincho;ＭＳ 明朝" w:cs="TTE2D50AC0t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utura Bk BT;Futura Bk" w:hAnsi="Futura Bk BT;Futura B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 Bk BT;Futura Bk" w:hAnsi="Futura Bk BT;Futura B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utura Bk BT;Futura Bk" w:hAnsi="Futura Bk BT;Futura B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4">
    <w:name w:val=" Carattere Carattere4"/>
    <w:basedOn w:val="Caratterepredefinitoparagrafo"/>
    <w:qFormat/>
    <w:rPr>
      <w:rFonts w:ascii="Verdana" w:hAnsi="Verdana" w:cs="Verdana"/>
      <w:b/>
      <w:bCs/>
      <w:color w:val="633F80"/>
      <w:sz w:val="28"/>
      <w:szCs w:val="2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.camcom.it/Tool/CustomForm?id_questionario=250" TargetMode="External"/><Relationship Id="rId7" Type="http://schemas.openxmlformats.org/officeDocument/2006/relationships/hyperlink" Target="http://www.compraonline.to.camcom.it/" TargetMode="External"/><Relationship Id="rId8" Type="http://schemas.openxmlformats.org/officeDocument/2006/relationships/hyperlink" Target="http://www.to.camcom.it/Tool/CustomForm?id_questionario=250" TargetMode="External"/><Relationship Id="rId9" Type="http://schemas.openxmlformats.org/officeDocument/2006/relationships/hyperlink" Target="http://www.compraonline.to.camcom.it/" TargetMode="External"/><Relationship Id="rId10" Type="http://schemas.openxmlformats.org/officeDocument/2006/relationships/hyperlink" Target="http://www.to.camcom.it/torinoincontra" TargetMode="External"/><Relationship Id="rId11" Type="http://schemas.openxmlformats.org/officeDocument/2006/relationships/hyperlink" Target="http://www.to.camcom.it/torinoincontra" TargetMode="External"/><Relationship Id="rId12" Type="http://schemas.openxmlformats.org/officeDocument/2006/relationships/hyperlink" Target="http://www.comune.torino.it/ztlpermessi" TargetMode="External"/><Relationship Id="rId13" Type="http://schemas.openxmlformats.org/officeDocument/2006/relationships/hyperlink" Target="http://www.comune.torino.it/ztlpermessi" TargetMode="External"/><Relationship Id="rId14" Type="http://schemas.openxmlformats.org/officeDocument/2006/relationships/hyperlink" Target="http://www.to.camcom.it/torinoincontra" TargetMode="External"/><Relationship Id="rId15" Type="http://schemas.openxmlformats.org/officeDocument/2006/relationships/hyperlink" Target="http://www.to.camcom.it/torinoincontra" TargetMode="External"/><Relationship Id="rId16" Type="http://schemas.openxmlformats.org/officeDocument/2006/relationships/hyperlink" Target="http://www.comune.torino.it/ztlpermessi" TargetMode="External"/><Relationship Id="rId17" Type="http://schemas.openxmlformats.org/officeDocument/2006/relationships/hyperlink" Target="http://www.comune.torino.it/ztlpermessi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0:00Z</dcterms:created>
  <dc:creator>Francesca Alquati</dc:creator>
  <dc:description/>
  <dc:language>en-US</dc:language>
  <cp:lastModifiedBy>Roberta Biroli</cp:lastModifiedBy>
  <cp:lastPrinted>2015-01-22T12:13:00Z</cp:lastPrinted>
  <dcterms:modified xsi:type="dcterms:W3CDTF">2015-01-28T14:37:00Z</dcterms:modified>
  <cp:revision>12</cp:revision>
  <dc:subject/>
  <dc:title/>
</cp:coreProperties>
</file>