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/>
        </w:rPr>
        <w:t xml:space="preserve">                     </w: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6185</wp:posOffset>
                </wp:positionH>
                <wp:positionV relativeFrom="paragraph">
                  <wp:posOffset>24130</wp:posOffset>
                </wp:positionV>
                <wp:extent cx="929005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A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49.95pt;mso-wrap-distance-left:9.05pt;mso-wrap-distance-right:9.05pt;mso-wrap-distance-top:0pt;mso-wrap-distance-bottom:0pt;margin-top:1.9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A</w:t>
                      </w:r>
                    </w:p>
                    <w:p>
                      <w:pPr>
                        <w:pStyle w:val="Heading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ind w:left="2832" w:hanging="0"/>
        <w:jc w:val="center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1"/>
        <w:ind w:left="2832" w:hanging="0"/>
        <w:jc w:val="center"/>
        <w:rPr/>
      </w:pPr>
      <w:r>
        <w:rPr/>
      </w:r>
    </w:p>
    <w:p>
      <w:pPr>
        <w:pStyle w:val="Heading1"/>
        <w:ind w:left="2832" w:hanging="0"/>
        <w:rPr/>
      </w:pPr>
      <w:r>
        <w:rPr>
          <w:rFonts w:eastAsia="Arial"/>
        </w:rPr>
        <w:t xml:space="preserve">     </w:t>
      </w:r>
      <w:r>
        <w:rPr/>
        <w:t xml:space="preserve">Spett.   Comune di Brandizzo </w:t>
      </w:r>
    </w:p>
    <w:p>
      <w:pPr>
        <w:pStyle w:val="Heading1"/>
        <w:ind w:left="2832" w:hanging="0"/>
        <w:rPr/>
      </w:pPr>
      <w:r>
        <w:rPr/>
        <w:t xml:space="preserve">Via  Torino n° 121 </w:t>
      </w:r>
    </w:p>
    <w:p>
      <w:pPr>
        <w:pStyle w:val="Heading1"/>
        <w:ind w:left="2832" w:hanging="0"/>
        <w:rPr/>
      </w:pPr>
      <w:r>
        <w:rPr/>
        <w:t>10032 Brandizz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>
          <w:trHeight w:val="228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418" w:hanging="1418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OGGETTO: </w:t>
            </w:r>
            <w:r>
              <w:rPr>
                <w:rFonts w:cs="Arial" w:ascii="Arial" w:hAnsi="Arial"/>
                <w:sz w:val="24"/>
              </w:rPr>
              <w:t xml:space="preserve"> Domanda di allacciamento e scarico acque reflue nella rete della fognatura  nera Comunale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2"/>
        <w:ind w:left="1416" w:firstLine="708"/>
        <w:jc w:val="left"/>
        <w:rPr/>
      </w:pPr>
      <w:r>
        <w:rPr>
          <w:rFonts w:eastAsia="Arial"/>
          <w:b/>
          <w:i/>
          <w:u w:val="single"/>
        </w:rPr>
        <w:t xml:space="preserve"> </w:t>
      </w:r>
      <w:r>
        <w:rPr>
          <w:rFonts w:eastAsia="Arial"/>
          <w:b/>
          <w:i/>
        </w:rPr>
        <w:t xml:space="preserve">            </w:t>
      </w:r>
      <w:r>
        <w:rPr>
          <w:b/>
          <w:i/>
          <w:u w:val="single"/>
        </w:rPr>
        <w:t>SCARICHI  CIVILI  E  PRODUTTIV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Heading3"/>
        <w:rPr/>
      </w:pPr>
      <w:r>
        <w:rPr/>
        <w:t>Io sottoscritto _____________________________________________________residente in________________________________Via____________________________________ n°_______ C.F./P.IVA_________________________ telef.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qualità di titolare dello scarico proveniente dall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bile  industriale/ artigianale   adibito alle seguenti attività  produttive____________ </w:t>
      </w:r>
    </w:p>
    <w:p>
      <w:pPr>
        <w:pStyle w:val="Heading3"/>
        <w:rPr/>
      </w:pPr>
      <w:r>
        <w:rPr/>
        <w:t>________________________________________________________________________</w:t>
      </w:r>
    </w:p>
    <w:p>
      <w:pPr>
        <w:pStyle w:val="Heading3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/>
        <w:t>_____________________________________________________________________</w:t>
      </w:r>
    </w:p>
    <w:p>
      <w:pPr>
        <w:pStyle w:val="Heading3"/>
        <w:ind w:firstLine="18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rPr/>
      </w:pPr>
      <w:r>
        <w:rPr/>
        <w:t>sito in Brandizzo Via _________________________n° ___________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  <w:t>CHIEDO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L’autorizzazione all’ allacciamento ed allo scarico delle acque reflue nella rete della fognatura nera comunale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ICHIARO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I AVER PRESO</w:t>
      </w:r>
      <w:r>
        <w:rPr>
          <w:rFonts w:cs="Arial" w:ascii="Arial" w:hAnsi="Arial"/>
          <w:sz w:val="24"/>
        </w:rPr>
        <w:t xml:space="preserve"> visione del vigente “ REGOLAMENTO COMUNALE” per il servizio di fognatura nera e lo smaltimento delle acque reflue civili “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HE LO STABILE</w:t>
      </w:r>
      <w:r>
        <w:rPr>
          <w:rFonts w:cs="Arial" w:ascii="Arial" w:hAnsi="Arial"/>
          <w:sz w:val="24"/>
        </w:rPr>
        <w:t xml:space="preserve"> in  premessa   è/  non  è    allacciato     </w:t>
      </w:r>
      <w:r>
        <w:rPr>
          <w:rFonts w:cs="Arial" w:ascii="Arial" w:hAnsi="Arial"/>
          <w:b/>
          <w:sz w:val="24"/>
        </w:rPr>
        <w:t>ALL’ ACQUEDOTTO</w:t>
      </w:r>
      <w:r>
        <w:rPr>
          <w:rFonts w:cs="Arial" w:ascii="Arial" w:hAnsi="Arial"/>
          <w:sz w:val="24"/>
        </w:rPr>
        <w:t xml:space="preserve">  C.le   con    contatore n°_________ intestato  all’utente Sig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I AFFIDARE</w:t>
      </w:r>
      <w:r>
        <w:rPr>
          <w:rFonts w:cs="Arial" w:ascii="Arial" w:hAnsi="Arial"/>
          <w:sz w:val="24"/>
        </w:rPr>
        <w:t xml:space="preserve"> i lavori alla Ditta ______________________________________con sede in_____________________________ Via __________________________n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quale è in possesso delle  cognizioni  tecniche  necessarie   all’esecuzione  dei  lavori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I NOMINARE</w:t>
      </w:r>
      <w:r>
        <w:rPr>
          <w:rFonts w:cs="Arial" w:ascii="Arial" w:hAnsi="Arial"/>
          <w:sz w:val="24"/>
        </w:rPr>
        <w:t xml:space="preserve"> quale Direttore dei Lavori   ______________________________________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 xml:space="preserve">con sede in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HE GLI SCARICHI PRODUTTIVI</w:t>
      </w:r>
      <w:r>
        <w:rPr>
          <w:rFonts w:cs="Arial" w:ascii="Arial" w:hAnsi="Arial"/>
          <w:sz w:val="24"/>
        </w:rPr>
        <w:t xml:space="preserve"> avvengono nel rispetto dei parametri della tabella “ C” della legge 10.5.1976. n 319 .e successive modifiche ed integrazioni 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HE LA PROPRIETÀ</w:t>
      </w:r>
      <w:r>
        <w:rPr>
          <w:rFonts w:cs="Arial" w:ascii="Arial" w:hAnsi="Arial"/>
          <w:sz w:val="24"/>
        </w:rPr>
        <w:t xml:space="preserve"> dello  stabile é 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o alla presente domand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b/>
        </w:rPr>
        <w:t>1) regolare progetto esecutivo dei manufatti di allacciamento redatto_____________________________________________</w:t>
      </w:r>
      <w:r>
        <w:rPr/>
        <w:t xml:space="preserve"> e composto dai seguenti elaborati in triplice cop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imetria scala 1:1500 o  1: 750  della zona interessat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imetria scala 1: 200: o 1:500    delle canalizzazio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ilo longitudinale di scala appropriata delle canalizz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olari dei manufatti scala : 1:10 o 1:20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lazione tecnica specificante le caratteristiche dell’allacciamento ed il ciclo produttiv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lla osta del proprietario dello stabile all” esecuzione delle opere di allacciamento, qualora  il suddetto  sia diverso dal richiedente (anche sotto forma di  sottoscrizione per presa visione del progetto)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)    nulla osta  dei privati cittadini interessati , all’esecuzione delle opere di allacciamento, nel caso lo stesso venga realizzato in tronco già eseguito   dagli stessi, (anche  sotto forma di sottoscrizione per presa visione del progetto)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4"/>
        </w:rPr>
        <w:t>nel caso di manomissione suolo pubblico ed esclusivamente per il solo tratto  interessato, versamento cauzione pari a €/M.l.25.000  tramite assegno non trasferibile intestato al Comune di Brandizzo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NDIZZO il ____________________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In fede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Il RICHIEDENTE </w:t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  <w:t xml:space="preserve">Il Comune di Brandizzo  informa, ai sensi dell’art. 13 del Decreto legislativo 30.06.2003 n° 196,  che il trattamento dei dati forniti sarà utilizzato per l’istruttoria dell’istanza formulata  con la presente   e per le finalità strettamente connesse.   Il conferimento dei dati ha natura obbligatoria e la mancata indicazione comporta  il mancato accoglimento dell’istanza. Il trattamento viene eseguito su supporto cartaceo e informatico. Titolare del Trattamento è il Comune di Brandizzo, con sede in Brandizzo via Torino 121, ed il Responsabile del Trattamento dei dati  è il Geom.  V. Giannone , I dati conferiti possono essere comunicati e diffusi a terzi soltanto nei casi previsti da norme di legge o di regolamento. L’art. 7 del Decreto Legislativo n. 196/2003 riconosce all’interessato il diritto di accedere ai propri dati personali, di chiederne la rettifica, l’aggiornamento, l’integrazione, nonchè di opporsi al loro trattamento.  </w:t>
      </w:r>
    </w:p>
    <w:p>
      <w:pPr>
        <w:pStyle w:val="Normal"/>
        <w:autoSpaceDE w:val="false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 xml:space="preserve">    </w:t>
    </w:r>
    <w:r>
      <w:rPr>
        <w:lang w:val="en-GB"/>
      </w:rPr>
      <w:tab/>
      <w:tab/>
      <w:t>Mod –16-UT</w:t>
    </w:r>
  </w:p>
  <w:p>
    <w:pPr>
      <w:pStyle w:val="Footer"/>
      <w:rPr>
        <w:lang w:val="en-GB"/>
      </w:rPr>
    </w:pPr>
    <w:r>
      <w:rPr>
        <w:lang w:val="en-GB"/>
      </w:rPr>
      <w:tab/>
      <w:t xml:space="preserve">                                                                                                                                                              Rev: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11:45:00Z</dcterms:created>
  <dc:creator>sinteldue</dc:creator>
  <dc:description/>
  <dc:language>en-US</dc:language>
  <cp:lastModifiedBy>pierina</cp:lastModifiedBy>
  <cp:lastPrinted>2006-06-12T11:57:00Z</cp:lastPrinted>
  <dcterms:modified xsi:type="dcterms:W3CDTF">2006-06-12T09:57:00Z</dcterms:modified>
  <cp:revision>12</cp:revision>
  <dc:subject/>
  <dc:title>AL SIG</dc:title>
</cp:coreProperties>
</file>