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AL SERVIZIO PERSONAL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____ sottoscritt__ ___________________________________________________________, inquadrat__ nei ruoli organici del Comune di Brandizzo nella categoria ________, posizione economica ________ con il profilo professionale di 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i partecipare alla selezione per l’assegnazione di progressione economica orizzontale indetta per l'anno 2021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aver riportato nella scheda annuale individuale per gli anni indicati la seguente valutazion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anno 2018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anno 2019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anno 2020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right="-1" w:hanging="284"/>
        <w:jc w:val="both"/>
        <w:rPr>
          <w:sz w:val="24"/>
        </w:rPr>
      </w:pPr>
      <w:r>
        <w:rPr>
          <w:sz w:val="24"/>
        </w:rPr>
        <w:t>di essere inquadrato nella categoria economica attualmente rivestita dal 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ndizzo ______________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                         </w:t>
      </w:r>
      <w:r>
        <w:rPr>
          <w:sz w:val="18"/>
        </w:rPr>
        <w:t>(data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right="1416" w:hanging="0"/>
        <w:jc w:val="right"/>
        <w:rPr>
          <w:sz w:val="18"/>
        </w:rPr>
      </w:pPr>
      <w:r>
        <w:rPr>
          <w:sz w:val="18"/>
        </w:rPr>
        <w:t>(firm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4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c7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cd3c77"/>
    <w:rPr>
      <w:rFonts w:eastAsia="Times New Roman"/>
      <w:color w:val="auto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cd3c7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0:00Z</dcterms:created>
  <dc:creator>Roberta Biroli</dc:creator>
  <dc:description/>
  <dc:language>en-US</dc:language>
  <cp:lastModifiedBy>Roberta Biroli</cp:lastModifiedBy>
  <dcterms:modified xsi:type="dcterms:W3CDTF">2021-12-06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