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Al Responsabile del Settore Servizi Demografici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el Comune di Brandizzo</w:t>
      </w:r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EC: </w:t>
      </w:r>
      <w:hyperlink r:id="rId2">
        <w:r>
          <w:rPr>
            <w:rStyle w:val="InternetLink"/>
            <w:rFonts w:ascii="Times New Roman" w:hAnsi="Times New Roman"/>
          </w:rPr>
          <w:t>protocollo.comune.brandizzo.to@legalmail.it</w:t>
        </w:r>
      </w:hyperlink>
    </w:p>
    <w:p>
      <w:pPr>
        <w:pStyle w:val="Normal"/>
        <w:spacing w:before="0" w:after="0"/>
        <w:jc w:val="right"/>
        <w:rPr>
          <w:rFonts w:ascii="Times New Roman" w:hAnsi="Times New Roman"/>
        </w:rPr>
      </w:pPr>
      <w:hyperlink r:id="rId3">
        <w:r>
          <w:rPr>
            <w:rStyle w:val="InternetLink"/>
            <w:rFonts w:ascii="Times New Roman" w:hAnsi="Times New Roman"/>
          </w:rPr>
          <w:t>protocollo@comune.brandizzo.to.it</w:t>
        </w:r>
      </w:hyperlink>
    </w:p>
    <w:p>
      <w:pPr>
        <w:pStyle w:val="Normal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</w:rPr>
        <w:t>Oggetto:</w:t>
      </w:r>
      <w:r>
        <w:rPr>
          <w:rFonts w:ascii="Times New Roman" w:hAnsi="Times New Roman"/>
          <w:b/>
        </w:rPr>
        <w:t xml:space="preserve"> Domanda di partecipazione all’</w:t>
      </w:r>
      <w:r>
        <w:rPr>
          <w:rFonts w:ascii="Times New Roman" w:hAnsi="Times New Roman"/>
          <w:b/>
          <w:color w:val="000000"/>
        </w:rPr>
        <w:t>avviso pubblico per la manifestazione di interesse da parte di proprietari di strutture ricettive, edifici, agriturismi, ville che abbiano particolare valore storico, architettonico, artistico, ambientale o turistico, site nel comune di Brandizzo, alla concessione, in comodato gratuito e per la durata di tre anni, all’Amministrazione comunale di locali e relative pertinenze dei predetti fabbricati idonei ai fini dell’istituzione di separati Uffici di Stato Civile per la celebrazione di matrimoni civili e la costituzione di unioni civili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 _____________________________ nato/a a ____________ Prov __________il _______________ Residente a _____________ Prov. _______ Via _____________________ Tel. ___________________________indirizzo e-mail ____________________ indirizzo pec __________________________________, in qualità di proprietario/a e/o legale rappresentante pro tempore dell’immobile _______________________________________________ ubicato in Brandizzo, Via _____________________________________________________, n°___________.</w:t>
      </w:r>
    </w:p>
    <w:p>
      <w:pPr>
        <w:pStyle w:val="Normal"/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VENDO PRESO VISIONE DELL’AVVISO PUBBLICO INDICATO IN OGGETTO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 ACCETTANDONE INTEGRALMENTE I CONTENUTI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di manifestare l’interesse a partecipare alla procedura di individuazione di sedi esterne alla sede comunale per la celebrazione di matrimoni civili e per la costituzione di unioni civili, con l’impegno di mettere in atto tutte le prescrizioni richieste;</w:t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di mettere a disposizione, senza alcun onere per l’Amministrazione Comunale, la porzione dell’immobile (breve descrizione e dati catastali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he si intende concedere in comodato d’uso gratuito;</w:t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che detto immobile è di particolare pregio (contrassegnare la descrizione corrispondente) ___storico, ___ architettonico, ___ambientale, ___artistico o ___turistico;</w:t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che detti locali, di cui alla planimetria allegata, ottemperano ai requisiti di legge in merito alla sicurezza delle persone;</w:t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la conformità tecnico-edilizia dei locali/spazi concessi in comodato d’uso gratuito secondo le normative vigenti e di quant’altro necessario per la piena fruibilità;</w:t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di impegnarsi a non sospendere il servizio per nessun motivo con propria decisione unilaterale nemmeno in caso di controversie con il Comune di Brandizzo;</w:t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LEG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) copia del documento di identità in corso di validità del sottoscrittore;</w:t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) una planimetria dettagliata relativa agli spazi messi a disposizione, non inferiore a 25 mq, con almeno 3 fotografie;</w:t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) una relazione, corredata di adeguata documentazione fotografica che attesti il possesso dei requisiti previsti;</w:t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) la dichiarazione con cui il richiedente attesti la conformità edilizia/urbanistica dell’immobile, la conformità alle vigenti norme in materia di impiantistica e di antincendio, di idoneità, agibilità, sicurezza e l’assenza di barriere architettoniche. </w:t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) la dichiarazione con cui il proprietario si obbliga, in caso di accoglimento della domanda, a sottoscrivere il contratto di comodato d’uso gratuito per l’utilizzo dei locali da adibirsi ad Ufficio separato di Stato Civile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Luogo e data</w:t>
      </w:r>
    </w:p>
    <w:p>
      <w:pPr>
        <w:pStyle w:val="Normal"/>
        <w:spacing w:before="0" w:after="0"/>
        <w:ind w:left="4956" w:firstLine="708"/>
        <w:rPr>
          <w:rFonts w:ascii="Times New Roman" w:hAnsi="Times New Roman"/>
        </w:rPr>
      </w:pPr>
      <w:r>
        <w:rPr>
          <w:rFonts w:ascii="Times New Roman" w:hAnsi="Times New Roman"/>
        </w:rPr>
        <w:t>In Fede (Firma leggibile e per esteso)</w:t>
      </w:r>
    </w:p>
    <w:p>
      <w:pPr>
        <w:pStyle w:val="Normal"/>
        <w:spacing w:before="0" w:after="8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afc"/>
    <w:pPr>
      <w:widowControl/>
      <w:bidi w:val="0"/>
      <w:spacing w:lineRule="auto" w:line="240" w:before="0" w:after="80"/>
      <w:jc w:val="left"/>
    </w:pPr>
    <w:rPr>
      <w:rFonts w:eastAsia="" w:cs="Times New Roman" w:eastAsiaTheme="minorEastAsia" w:ascii="Calibri" w:hAnsi="Calibr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5afc"/>
    <w:rPr>
      <w:color w:val="0000FF"/>
      <w:u w:val="single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502a6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0bfb"/>
    <w:rPr>
      <w:rFonts w:ascii="Segoe UI" w:hAnsi="Segoe UI" w:eastAsia="" w:cs="Segoe UI" w:eastAsiaTheme="minorEastAsia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d25f7"/>
    <w:rPr>
      <w:rFonts w:eastAsia="" w:cs="Times New Roman" w:eastAsiaTheme="minorEastAsia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d25f7"/>
    <w:rPr>
      <w:rFonts w:eastAsia="" w:cs="Times New Roman" w:eastAsiaTheme="minorEastAsia"/>
      <w:sz w:val="24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a69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502a68"/>
    <w:pPr>
      <w:spacing w:before="0" w:after="60"/>
      <w:ind w:left="993" w:hanging="993"/>
      <w:jc w:val="both"/>
    </w:pPr>
    <w:rPr>
      <w:rFonts w:ascii="Times New Roman" w:hAnsi="Times New Roman" w:eastAsia="Times New Roman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0bfb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c29"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d25f7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d25f7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brandizzo.to@legalmail.it" TargetMode="External"/><Relationship Id="rId3" Type="http://schemas.openxmlformats.org/officeDocument/2006/relationships/hyperlink" Target="mailto:protocollo@comune.brandizzo.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64</Words>
  <Characters>3219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6:00Z</dcterms:created>
  <dc:creator>id4</dc:creator>
  <dc:description/>
  <dc:language>en-US</dc:language>
  <cp:lastModifiedBy>Eugenio Viterbo</cp:lastModifiedBy>
  <cp:lastPrinted>2019-12-12T13:59:00Z</cp:lastPrinted>
  <dcterms:modified xsi:type="dcterms:W3CDTF">2022-06-1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