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Al Comune di  BRANDIZZO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032 BRANDIZZO</w:t>
      </w:r>
    </w:p>
    <w:p>
      <w:pPr>
        <w:pStyle w:val="TextBody"/>
        <w:ind w:right="-1" w:firstLine="36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-1" w:firstLine="36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-1" w:firstLine="36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 sottoscritt__  _________________________________________________________________ </w:t>
      </w:r>
    </w:p>
    <w:p>
      <w:pPr>
        <w:pStyle w:val="TextBody"/>
        <w:ind w:right="-1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CHIEDE</w:t>
      </w:r>
      <w:r>
        <w:rPr>
          <w:b w:val="false"/>
          <w:sz w:val="22"/>
          <w:szCs w:val="22"/>
        </w:rPr>
        <w:t xml:space="preserve"> di essere ammess__ a partecipare al concorso pubblico per esami per la copertura di n. 1 posto di Istruttore Contabile (categoria “C”), impegnandosi a informare tempestivamente su ogni eventuale variazione del recapito cui inviare ogni comunicazione relativa e conseguente al concorso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A tal fine, sotto la propria personale responsabilità, consapevole delle sanzioni penali e della decadenza dai benefici conseguiti nel caso di dichiarazioni non veritiere, di formazione e uso di atti falsi, ai sensi del D.P.R. 445/2008, </w:t>
      </w:r>
      <w:r>
        <w:rPr>
          <w:rFonts w:cs="Times New Roman" w:ascii="Times New Roman" w:hAnsi="Times New Roman"/>
          <w:sz w:val="22"/>
          <w:szCs w:val="22"/>
        </w:rPr>
        <w:t>DICHIAR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quanto segue </w:t>
      </w:r>
      <w:r>
        <w:rPr>
          <w:rFonts w:cs="Times New Roman" w:ascii="Times New Roman" w:hAnsi="Times New Roman"/>
          <w:sz w:val="18"/>
          <w:szCs w:val="18"/>
        </w:rPr>
        <w:t>(barrare tutte le voci che interessano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essere nat ___ a _________________________________________ il _________________ CF ______________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essere residente nel Comune di ____________________________________ (via, cap, città)</w:t>
      </w:r>
    </w:p>
    <w:p>
      <w:pPr>
        <w:pStyle w:val="TextBody"/>
        <w:ind w:left="426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 di indicare il seguente indirizzo al quale l’Amministrazione dovrà inviare ogni comunicazione relativa al concorso 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via, cap, città)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426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efono_____________, cell. ____________________ mail 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426"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360" w:leader="none"/>
        </w:tabs>
        <w:ind w:left="426"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426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'indirizzo di posta elettronica __________________________ consapevole che in tal caso le eventuali comunicazioni relative al concorso saranno inviate dal Comune di Brandizzo esclusivamente con tale strumento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Di essere in possesso della cittadinanza italiana</w:t>
      </w:r>
    </w:p>
    <w:p>
      <w:pPr>
        <w:pStyle w:val="TextBody"/>
        <w:tabs>
          <w:tab w:val="clear" w:pos="708"/>
          <w:tab w:val="left" w:pos="360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i essere in possesso della cittadinanza del seguente Stato membro dell'Unione Europea 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i trovarsi nelle condizioni previste dall'art. 38, commi 1 e 3 bis, del D.Lgs. 165/2001 (solo per i cittadini extracomunitari - precisare di seguito la condizione ed allegare documentazione attestante) 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709" w:right="-1" w:hanging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godere dei diritti civili e politici e di essere iscritto nelle liste elettorali del Comune di _________</w:t>
      </w:r>
    </w:p>
    <w:p>
      <w:pPr>
        <w:pStyle w:val="TextBody"/>
        <w:ind w:left="709" w:hanging="3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i non essere iscritto nelle liste elettorali per il seguente motivo </w:t>
      </w:r>
      <w:r>
        <w:rPr>
          <w:rFonts w:cs="Times New Roman" w:ascii="Times New Roman" w:hAnsi="Times New Roman"/>
          <w:b w:val="false"/>
          <w:sz w:val="18"/>
          <w:szCs w:val="18"/>
        </w:rPr>
        <w:t>(in caso di non iscrizione o cancellazion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________</w:t>
      </w:r>
    </w:p>
    <w:p>
      <w:pPr>
        <w:pStyle w:val="TextBody"/>
        <w:ind w:left="709" w:hanging="352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i godere dei diritti civili e politici nello Stato di appartenenza o provenienza oppure indicare i motivi del mancato godimento di detti diritti _____________________________________________ </w:t>
      </w:r>
      <w:r>
        <w:rPr>
          <w:rFonts w:cs="Times New Roman" w:ascii="Times New Roman" w:hAnsi="Times New Roman"/>
          <w:b w:val="false"/>
          <w:sz w:val="18"/>
          <w:szCs w:val="18"/>
        </w:rPr>
        <w:t>(per i cittadini non italiani)</w:t>
      </w:r>
    </w:p>
    <w:p>
      <w:pPr>
        <w:pStyle w:val="TextBody"/>
        <w:tabs>
          <w:tab w:val="clear" w:pos="708"/>
          <w:tab w:val="left" w:pos="360" w:leader="none"/>
        </w:tabs>
        <w:ind w:left="709" w:right="-1" w:hanging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i non aver riportato condanne penali e di non avere procedimenti penali pendenti in corso che, ai sensi delle vigenti disposizioni di legge, vietino la costituzione di rapporti di impiego con la Pubblica Amministrazione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i avere subito le seguenti condanne penali: ________________________________________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</w:rPr>
        <w:t xml:space="preserve">e di avere i seguenti procedimenti penali in corso _______________________________________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essere in possesso del seguente titolo di studio: ____________________________________    conseguito presso l’Istituto  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con sede in ____________________ nell’anno scolastico ____________________________ con la votazione di __________________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357" w:hanging="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essere in possesso del seguente titolo di studio conseguito all'estero ____________________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709" w:hanging="352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 essere in possesso della dichiarazione di equipollenza ai sensi della vigente normativa (art. 38 del D.Lgs. 165/2001, art. 2 del D.P.R. 189/2009) che si allega alla presente domanda </w:t>
      </w:r>
      <w:r>
        <w:rPr>
          <w:rFonts w:cs="Times New Roman" w:ascii="Times New Roman" w:hAnsi="Times New Roman"/>
          <w:b w:val="false"/>
          <w:sz w:val="18"/>
          <w:szCs w:val="18"/>
        </w:rPr>
        <w:t>(per i cittadini non italiani)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709" w:hanging="352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 aver presentato richiesta della dichiarazione di equipollenza ai sensi della vigente normativa (art. 38 del D.Lgs. 165/2001, art. 2 del D.P.R. 189/2009) che si allega alla presente domanda </w:t>
      </w:r>
      <w:r>
        <w:rPr>
          <w:rFonts w:cs="Times New Roman" w:ascii="Times New Roman" w:hAnsi="Times New Roman"/>
          <w:b w:val="false"/>
          <w:sz w:val="18"/>
          <w:szCs w:val="18"/>
        </w:rPr>
        <w:t>(per i cittadini non italiani)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essere in possesso dei seguenti titoli di preferenza a parità di valutazione (dichiarazione da farsi solo se ricorrano le condizioni): ____________________________________________________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non essere stat___ destituit___ o dispensat___ da un impiego presso una Pubblica Amministrazione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Di non essere stato </w:t>
      </w:r>
      <w:r>
        <w:rPr>
          <w:rFonts w:cs="Times New Roman" w:ascii="Times New Roman" w:hAnsi="Times New Roman"/>
          <w:b w:val="false"/>
          <w:sz w:val="22"/>
          <w:szCs w:val="22"/>
        </w:rPr>
        <w:t>dichiarat___ decadut__ da un impiego presso una Pubblica Amministrazione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ai sensi dell'art. 127, comma 1, lettera d), del T.U. approvato con DPR n. 3/1957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</w:t>
      </w:r>
      <w:r>
        <w:rPr>
          <w:rFonts w:cs="Times New Roman" w:ascii="Times New Roman" w:hAnsi="Times New Roman"/>
          <w:sz w:val="22"/>
          <w:szCs w:val="22"/>
        </w:rPr>
        <w:t>non aver subito un licenziamento disciplinare o per giusta causa dall'impiego presso una pubblica       amministrazione</w:t>
      </w:r>
    </w:p>
    <w:p>
      <w:pPr>
        <w:pStyle w:val="Paragrafoelenco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essere idone ___ allo svolgimento delle mansioni relative al posto da ricoprire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i richiedere i seguenti ausili necessari per sostenere le prove di esame, in relazione al proprio handicap, nonchè l'eventuale necessità di tempi aggiuntivi, ai sensi della Legge 104/1992 </w:t>
      </w:r>
      <w:r>
        <w:rPr>
          <w:rFonts w:cs="Times New Roman" w:ascii="Times New Roman" w:hAnsi="Times New Roman"/>
          <w:b w:val="false"/>
          <w:sz w:val="18"/>
          <w:szCs w:val="18"/>
        </w:rPr>
        <w:t>(allegare la certificazione medica attestante lo specifico handicap, pena la mancata fruizione del beneficio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TextBody"/>
        <w:ind w:left="426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Di richiedere l'esonero dalla eventuale prova preselettiva per invalidità uguale o superiore all'80% </w:t>
      </w:r>
      <w:r>
        <w:rPr>
          <w:rFonts w:cs="Times New Roman" w:ascii="Times New Roman" w:hAnsi="Times New Roman"/>
          <w:b w:val="false"/>
          <w:sz w:val="18"/>
          <w:szCs w:val="18"/>
        </w:rPr>
        <w:t>(allegare la certificazione medica attestante lo specifico handicap e da cui risulti il grado di invalidità, pena la mancata fruizione del beneficio)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 trovarsi nella seguente posizione nei riguardi degli obblighi militari (per gli aspiranti di sesso maschile nati entro il 31.12.1985): __________________________________________________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firstLine="357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Di trovarsi in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sizione regolare nei confronti dell’obbligo di leva previsto dagli ordinamenti del </w:t>
        <w:tab/>
        <w:t>paese di appartenenza (solo per i cittadini non italiani)</w:t>
      </w:r>
    </w:p>
    <w:p>
      <w:pPr>
        <w:pStyle w:val="Paragrafoelenco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-1" w:hanging="360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Che i documenti allegati sono conformi agli originali, ai sensi dell’art. 19 del D.P.R. 28.12.2000 n. 445.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chiara inoltre di essere informato, ai sensi e per gli effetti di cui all’art. 13, primo comma, del D.Lgs. 30.6.2003, n. 1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                                                       ____________________________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(data)                                                                                                  (firma)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.B. Non occorre autenticazione della  firma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cumenti allegati </w:t>
      </w:r>
      <w:r>
        <w:rPr>
          <w:rFonts w:cs="Times New Roman" w:ascii="Times New Roman" w:hAnsi="Times New Roman"/>
          <w:sz w:val="18"/>
          <w:szCs w:val="18"/>
        </w:rPr>
        <w:t>(barrare tutte le voci che interessano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icevuta attestante l’avvenuto versamento della tassa di concorso di € 10,0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284" w:hanging="284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pia fotostatica, ancorché non autenticata, di un documento di identità (qualora la domanda non sia  sottoscritta alla presenza del dipendente addetto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284" w:hanging="284"/>
        <w:jc w:val="both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chiarazione di equipollenza ai sensi della vigente normativa (art. 38 del D.Lgs. 165/2001, art. 2 del D.P.R. 189/2009)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Ricevut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ichiesta della dichiarazione di equipollenza ai sensi della vigente normativa (art. 38 del D.Lgs. 165/2001, art. 2 del D.P.R. 189/2009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284" w:right="-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rtificazione medica attestante lo specifico handicap per la fruizione di ausili o tempi aggiuntivi</w:t>
      </w:r>
    </w:p>
    <w:p>
      <w:pPr>
        <w:pStyle w:val="Paragrafoelenco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ind w:left="284" w:right="-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ertificazione medica attestante il grado di invalidità uguale o superiore all'80% per l'esonero dalla eventuale prova preselettiva </w:t>
      </w:r>
    </w:p>
    <w:p>
      <w:pPr>
        <w:pStyle w:val="Paragrafoelenco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ind w:left="284" w:right="-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tro ____________________________________________________________________________ </w:t>
      </w:r>
    </w:p>
    <w:p>
      <w:pPr>
        <w:pStyle w:val="TextBody"/>
        <w:ind w:left="284" w:right="-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erminal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lbertus Medium" w:hAnsi="Albertus Medium" w:cs="Albertus Medium"/>
      <w:sz w:val="44"/>
    </w:rPr>
  </w:style>
  <w:style w:type="character" w:styleId="SottotitoloCarattere">
    <w:name w:val="Sottotitolo Carattere"/>
    <w:basedOn w:val="Carpredefinitoparagrafo"/>
    <w:qFormat/>
    <w:rPr>
      <w:rFonts w:ascii="Terminal" w:hAnsi="Terminal" w:cs="Terminal"/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rt">
    <w:name w:val="Art."/>
    <w:basedOn w:val="Heading1"/>
    <w:qFormat/>
    <w:pPr>
      <w:numPr>
        <w:ilvl w:val="0"/>
        <w:numId w:val="0"/>
      </w:numPr>
      <w:ind w:left="851" w:hanging="851"/>
      <w:jc w:val="both"/>
      <w:outlineLvl w:val="9"/>
    </w:pPr>
    <w:rPr>
      <w:rFonts w:ascii="Times New Roman" w:hAnsi="Times New Roman" w:cs="Times New Roman"/>
      <w:b w:val="false"/>
      <w:spacing w:val="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4:00Z</dcterms:created>
  <dc:creator>Fiumanò</dc:creator>
  <dc:description/>
  <cp:keywords/>
  <dc:language>en-US</dc:language>
  <cp:lastModifiedBy>Roberta Biroli</cp:lastModifiedBy>
  <cp:lastPrinted>2018-05-08T10:48:00Z</cp:lastPrinted>
  <dcterms:modified xsi:type="dcterms:W3CDTF">2018-05-29T09:05:00Z</dcterms:modified>
  <cp:revision>3</cp:revision>
  <dc:subject/>
  <dc:title/>
</cp:coreProperties>
</file>