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Spett. Comune di Brandizz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Torino n° 12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32 Brandi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GETTO:  ALL’ALLACCIAMENTO  ALLA  FOGNATURA NERA COMUNALE ESECUZIONE DEI RIPRISTINI  DEFINITIVI    SVINCOLO CAUZIONE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u w:val="single"/>
        </w:rPr>
      </w:pPr>
      <w:r>
        <w:rPr/>
        <w:t>Il   sottoscritto ____________________________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ell’ Autorizzazione n° __________  relativa all’ allacciamento e scarico acque reflue nella fognatura nera comunale  dell’immobile sito in Brandizzo Via _____________  n°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 Certificato di Regolare esecuzione – Fine lavori, presentato in data __________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o atto che sono decorsi  anni 1 (uno) dalla presentazione della suddetto Certificato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COMUNICANO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 aver  eseguito  il ripristino definitivo  e richiede, pertanto, lo svincolo della CAUZIONE   prestata a garanzia  constestualmente alla richiesta di Autorizzazione.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RANDIZZO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 CONCESSIONARIO                                                       IL DIRETTORE DEI LAVORI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RIFICATO IL ____________________</w:t>
      </w:r>
    </w:p>
    <w:p>
      <w:pPr>
        <w:pStyle w:val="Heading1"/>
        <w:tabs>
          <w:tab w:val="clear" w:pos="708"/>
          <w:tab w:val="left" w:pos="3828" w:leader="none"/>
        </w:tabs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  <w:t>Mod – 21-UT</w:t>
    </w:r>
  </w:p>
  <w:p>
    <w:pPr>
      <w:pStyle w:val="Footer"/>
      <w:rPr>
        <w:lang w:val="en-GB"/>
      </w:rPr>
    </w:pPr>
    <w:r>
      <w:rPr>
        <w:lang w:val="en-GB"/>
      </w:rPr>
      <w:tab/>
      <w:t xml:space="preserve">                                                                                                                                                              Rev: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4:02:00Z</dcterms:created>
  <dc:creator>sinteldue</dc:creator>
  <dc:description/>
  <dc:language>en-US</dc:language>
  <cp:lastModifiedBy>pierina</cp:lastModifiedBy>
  <cp:lastPrinted>2006-06-12T12:07:00Z</cp:lastPrinted>
  <dcterms:modified xsi:type="dcterms:W3CDTF">2006-06-12T10:09:00Z</dcterms:modified>
  <cp:revision>12</cp:revision>
  <dc:subject/>
  <dc:title>Autttorizzazione n ______________</dc:title>
</cp:coreProperties>
</file>