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EDILIZIA AGEVOLA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zioni per la trasformazione del diritto di superficie in diritto di proprietà e per la rimozione de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ncoli convenzionali del prezzo massimo di cessione degli alloggi e del canone massimo di loc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vvisa che con Deliberazione di Consiglio Comunale n. 13 del 30 aprile 2013, il Comune di Brandizzo 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bilito che gli assegnatari/proprietari di alloggi realizzati in aree PEEP (piani di zona per l’ediliz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a e popolare) che non abbiano ancora stipulato le convenzioni sostitutive per la trasformazione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itto di superficie in diritto di proprietà, possano effettuare la suddetta trasformazione e contestual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sano ottenere la rimozione del vincolo convenzionale del prezzo massimo di cessione e del ca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simo di locazione, previa richiesta scritta e versando al Comun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er la trasformazione del diritto di superficie in diritto di proprietà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a) un corrispettivo pari al 60% del valore di mercato dell’area, risultante dall’applicazione dell’art. 31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comma 48 della Legge 448/98, calcolato per la quota millesimale corrispondente all’unità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immobiliare al netto degli oneri di concessione del diritto di superficie, rivalutati sulla base della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variazione, accertata dall'ISTAT, dell'indice dei prezzi al consumo per le famiglie di operai e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impiegati verificatasi tra il mese in cui sono stati versati i suddetti oneri e quello di richiesta del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proprietario dell’unità immobiliare interessato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er l’eliminazione del vincolo relativo al prezzo e al canone di locazione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b) un corrispettivo calcolato, per la quota millesimale corrispondente all’unità immobiliare, ripartendo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in maniera proporzionale su 20 anni il 40% del valore venale dell’area residuo, come determinato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alla precedente lettera a); i 20 anni decorreranno a partire dalla data di stipula della convenzione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originaria per la concessione del terreno alla Cooperativa/Impresa realizzatrice dell’intervento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edificatorio; gli anni residui si conteggiano dalla data della richiesta del proprietario dell’unità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immobiliare interessato allo svincolo totale fino alla scadenza dei 20 anni; ne consegue che la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percentuale da applicare al corrispettivo risultante dall’applicazione dell’art. 31, comma 48 della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Legge 448/98 per la determinazione dell’ulteriore corrispettivo, ammonta al 2% per ciascun anno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residuo rispetto alla scadenza ventennale, ovvero da 12 a 0 mesi = al 2%, fra i 2 ed 1 anno = al 4% e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così via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c) un importo pari al contributo relativo al Costo di Costruzione calcolato in base alle tariffe in vigore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alla data della richiesta di eliminazione totale dei vincoli convenziona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nto sopra a condizione che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ia già trascorso, dalla data del primo trasferimento, un periodo di almeno cinque (5) anni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iano decaduti tutti i vincoli, diversi da quelli oggetto della presente, relativi all’alienabilità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dell’alloggio, dettati dalla normativa vigente in materia o previsti in convenzione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enga stipulata una convenzione che vada a sostituire/integrare tutte le convenzioni vigenti e sia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redatta secondo lo schema allegato alla deliberazione citata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fa presente che qualora siano già trascorsi 20 anni dalla data di stipula della convenzione originar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orrispettivi di cui alle lettere b) e c) non sono più dovu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la medesima Deliberazione di Consiglio Comunale è stata approvata la possibilità, per coloro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bbiano già stipulato le convenzioni sostitutive per la trasformazione del diritto di superficie in diritt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prietà, di poter richiedere di eliminare anche il vincolo convenzionale del prezzo massimo di ces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nché del canone massimo di locazione versando al Comune quanto disposto alle precedenti lettere b) e 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 alle medesime condizioni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ora siano già trascorsi 20 anni dalla data di stipula della convenzione originaria, i vincoli relativ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prezzo ed al canone non sono più efficaci e si può vendere l’immobile ai prezzi praticati sul liber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mercato; </w:t>
      </w:r>
      <w:r>
        <w:rPr>
          <w:sz w:val="22"/>
          <w:szCs w:val="22"/>
        </w:rPr>
        <w:t>ciò in forza di quanto stabilito con altra Deliberazione di Consiglio Comunale n. 12 del 30 apr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3, in cui si attesta che la durata delle convenzioni sostitutive per la trasformazione del diritto di superfi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diritto di proprietà relative ad aree comprese nei Piani di Edilizia Economica e Popolare (PEEP) gi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ipulate, si intende pari a 20 (venti) anni a partire dalla data di stipula della convenzione originaria, in for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quanto stabilito dalla Legge n. 135/2012, comma 1-bis dell’art. 23-ter; la Deliberazione citata ha effe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ativo e costituisce supporto di legittimazione per eventuali compravendite successive senza necess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procedere alla stipula di ulteriori atti di modifica fra le par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vverte che tutte le spese tecniche, fiscali e notarili inerenti le procedure descritte, nonché tutte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i spese ad esse conseguenti, saranno poste interamente a carico dei proprietari degli allogg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hieden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Deliberazioni citate, con i relativi allegati, sono disponibili nell’apposita sezione del sito web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maggiori informazioni rivolgersi al Settore Urbanistica-Edilizia (tel. 011/913.80.93) nei segue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: martedì e giovedì dalle ore 9,00 alle ore 11,00 ed il mercoledì dalle ore 16,00 alle ore 18,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6:00Z</dcterms:created>
  <dc:creator>Roberta Biroli</dc:creator>
  <dc:description/>
  <dc:language>en-US</dc:language>
  <cp:lastModifiedBy>Roberta Biroli</cp:lastModifiedBy>
  <dcterms:modified xsi:type="dcterms:W3CDTF">2013-07-03T10:06:00Z</dcterms:modified>
  <cp:revision>5</cp:revision>
  <dc:subject/>
  <dc:title>EDILIZIA AGEVOLATA</dc:title>
</cp:coreProperties>
</file>