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i di diritto pubblico vigilati: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8"/>
        <w:gridCol w:w="1306"/>
        <w:gridCol w:w="1489"/>
        <w:gridCol w:w="1268"/>
        <w:gridCol w:w="1850"/>
        <w:gridCol w:w="1936"/>
        <w:gridCol w:w="1035"/>
        <w:gridCol w:w="1427"/>
        <w:gridCol w:w="2646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agione social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Funzioni svolt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isura dell'eventuale partecipaz. dell'amministr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zion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urata dell'impegn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onere compless. a qualsiasi titolo gravante per l'anno sul bil. dell'amministr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(spesa impegnata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Nr. dei rappresent. dell'amministraz.negli organi di governo e tratt. economico complessivo a ciascuno di essi spettant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isultati di bil.degli ultimi 3 es. finanziari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ncarichi di amministratore della soc.e relativo tratt. economico complessivo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ink al sito istituzionale dell'ente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color w:val="auto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instrText xml:space="preserve"> HYPERLINK "http://www.ciss-chivasso.it/it/homepage" \l ".VqtiqVLGDcs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fldChar w:fldCharType="separate"/>
            </w:r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0"/>
                <w:lang w:val="it-IT" w:eastAsia="en-US" w:bidi="ar-SA"/>
              </w:rPr>
              <w:t>Consorzio Intercomunale dei Servizi Sociali</w:t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instrText xml:space="preserve"> HYPERLINK "http://www.ciss-chivasso.it/it/homepage" \l ".VqtiqVLGDcs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fldChar w:fldCharType="separate"/>
            </w:r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0"/>
                <w:lang w:val="it-IT" w:eastAsia="en-US" w:bidi="ar-SA"/>
              </w:rPr>
              <w:t>(CISS)</w:t>
            </w:r>
            <w:r>
              <w:rPr>
                <w:rStyle w:val="InternetLink"/>
                <w:sz w:val="20"/>
                <w:kern w:val="0"/>
                <w:szCs w:val="20"/>
                <w:rFonts w:eastAsia="Calibri" w:cs=""/>
                <w:color w:val="auto"/>
                <w:lang w:val="it-IT" w:eastAsia="en-US" w:bidi="ar-SA"/>
              </w:rPr>
              <w:fldChar w:fldCharType="end"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i servizi socio -assistenzial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%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9/1997-25/09/2036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9.297,0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5: € 517.3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6: € 571.0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7: € 569.8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 compen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: D. Mal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i: G.P. Costantino e G.Valesio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www.ciss-chivasso.it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0"/>
                  <w:szCs w:val="20"/>
                  <w:lang w:val="it-IT" w:eastAsia="en-US" w:bidi="ar-SA"/>
                </w:rPr>
                <w:t>CONSORZIO DI BACINO 16</w:t>
              </w:r>
            </w:hyperlink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Attività di governo di bacino relative ai servizi di igiene ambientale 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smalti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rifiu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56%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/01/2004- 31/12/20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1.625,0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5: € 40.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6: € 2.176.8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17: € 244.1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ssun compens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: P.L. Avatan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siglier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 D'enrico - P.Massa - A. Merletti -A. Visenti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www.consorziobacino16.it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  <w:t>Consorzio per la sistemazione e l'arginatura del torrente banna bendol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ifesa e sistemazione del torrente banna bendol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,5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/12/1995-16/12/2015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.901,3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essu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.P.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.P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www.consorziobannabendola.i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9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8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2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ino16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4:00Z</dcterms:created>
  <dc:creator>Cinzia Ranieri</dc:creator>
  <dc:description/>
  <dc:language>en-US</dc:language>
  <cp:lastModifiedBy>Ranieri Cinzia</cp:lastModifiedBy>
  <cp:lastPrinted>2013-09-24T07:11:00Z</cp:lastPrinted>
  <dcterms:modified xsi:type="dcterms:W3CDTF">2019-04-03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