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Elenco ammessi</w:t>
      </w:r>
      <w:r>
        <w:rPr>
          <w:sz w:val="32"/>
          <w:szCs w:val="32"/>
        </w:rPr>
        <w:t xml:space="preserve"> la cui domanda di partecipazione risulta regolare:</w:t>
      </w:r>
    </w:p>
    <w:tbl>
      <w:tblPr>
        <w:tblW w:w="383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38"/>
      </w:tblGrid>
      <w:tr>
        <w:trPr>
          <w:trHeight w:val="2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RANO DI SCAMPAMORTE MARIA GRAZIA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OTTI LAURA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I FRANCESCO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A ROSAN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Elenco ammessi con riserva</w:t>
      </w:r>
      <w:r>
        <w:rPr>
          <w:sz w:val="32"/>
          <w:szCs w:val="32"/>
        </w:rPr>
        <w:t xml:space="preserve"> la cui domanda di partecipazione risulta da regolarizzare:</w:t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8"/>
        <w:gridCol w:w="5953"/>
      </w:tblGrid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IO 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re la domanda con autodichiarazione della concorrente o certificazione dell'Ente di appartenenza circa la presenza o meno nella dotazione organica del profilo di Istruttore Amministrativo-Contabile ovvero di solo Istruttore Contabile o Istruttore Amministrativ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Elenco non ammessi</w:t>
      </w:r>
      <w:r>
        <w:rPr>
          <w:sz w:val="32"/>
          <w:szCs w:val="32"/>
        </w:rPr>
        <w:t xml:space="preserve"> per mancanza di requisiti obbligatori:</w:t>
      </w:r>
    </w:p>
    <w:tbl>
      <w:tblPr>
        <w:tblW w:w="760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19"/>
        <w:gridCol w:w="5180"/>
      </w:tblGrid>
      <w:tr>
        <w:trPr>
          <w:trHeight w:val="2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UANO CHIAR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essendo la concorrente dipendente di un Ente pubblico come previsto dall'art. 30 del D.Lgs 165/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7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3:00Z</dcterms:created>
  <dc:creator>Roberta Biroli</dc:creator>
  <dc:description/>
  <dc:language>en-US</dc:language>
  <cp:lastModifiedBy>Roberta Biroli</cp:lastModifiedBy>
  <dcterms:modified xsi:type="dcterms:W3CDTF">2016-09-15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