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nuncie di Inizio Attività (DIA) e Segnalazioni Certificate di Inizio Attività (SCIA)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9"/>
        <w:gridCol w:w="1701"/>
        <w:gridCol w:w="1417"/>
        <w:gridCol w:w="2631"/>
        <w:gridCol w:w="2752"/>
        <w:gridCol w:w="2549"/>
        <w:gridCol w:w="1699"/>
        <w:gridCol w:w="187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. Pr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po Ist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ata inizio lavor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tura dei lavor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ocalità esecuzione lavo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ichiedente/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incipali documenti contenuti nel fascic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vvedimenti adottat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3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liamento soletta balcone,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Vittorio Veneto n. 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ANNA, SANTORO FRANCO/ROBER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i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4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ionamento unità immobiliar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1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SINO FRANCA, PASSERA ERMELIN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5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 cambio d'us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1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LLO CARLO, ZERBINATI STEF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9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rutturazione edilizia (demolizione e ricostruzione senza aumento della volumetria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RIO FRANCESCO/JUNIOR, MASSERIO GIAMPIERO, MASSERIO MARIA/TERESA, MASSERIO PIERLUIGI, VINAGRE DA SILVA/MARIA DE LOURD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1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2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IV Novembre n.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ATTI LAU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2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iuseppe Berardi n. 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NOTTI MAURO, CRISCI CARME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3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cimento solaio e modifica tramezzature in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Vittorio Veneto n. 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RAME ALFREDO, GASTALDO FABI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6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Bra n. 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ESSI CLAUD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8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distributive interne e integrazione degli impianti tecnologici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2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OZZO NOE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a agibilità attest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3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AND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6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 e realizzazione recinzion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quato Tasso n.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SETTO PIER/FEL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30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 e realizzazione tettoia apert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. Barra n.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FONTANA Paolo, PAGLIERO TERES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31-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rutturazione edilizia con recupero sottotetto e cambio destinazione d'us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RIO FRANCESCO/JUNIOR, MASSERIO GIAMPIERO, MASSERIO MARIA/TERESA, MASSERIO PIERLUIGI, VINAGRE DA SILVA/MARIA DE LOURD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a agibilità attest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32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piscina interrata pertinenzial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Fratelli Rosselli n.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RO LUIGI, CARRARO SIM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36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2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IGLIARO ENRI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37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a SCIA n. 43/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Vittorio Veneto n.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O MA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38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finale al Permesso di Costruire n. 88/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MEDA S.R.L., LONGONI SIM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40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impianto fotovolta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iuseppe Verdi n. 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RO GIACOMINO, PASTERO MARIA OTTIL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42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ia per opere interne eseguite in  difformità della Licenza Edilizia n.22/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orizia n.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ZIA 81 SOCIETÀ SEMPLICE, ELLENA OTTIL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provvedimento di sanatori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45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si di sostituzione dei serramenti presenti con nuovi serramenti a taglio termico. Sostituzione della caldaia presente con nuova caldaia a condensazione. Rifacimento della facciat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nte Nero n.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ATI LUCA, CAVAGNERO DORI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46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ia per modifiche esterne portoni carrai , inalzamento della soletta e del tet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o n. 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SINETTO ADRIANA, TRAVE VALT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provvedimento di sanatori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47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battuto in cls sottotetto del basso fabbr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o n. 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SINETTO ADRIANA, TRAVE VALT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49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stribuzione dei locali interni con la realizzazione di un secondo bagno e la chiusura/apertura di alcuni vani in facciat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Lanzo n.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ARO DANIELE, TARANTINI STEF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58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e interne ed esterne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rati Neivati n. 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BATO ALFERI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59-SCIA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finale a Permesso di Costruire n. 23/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on Antonio Albano n. 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S SOCIETA` A RESPONSABILITA` LIMITATA, MERLO PAO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61-SCIA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, sostituzione recinzione e posa pensilin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Lanzo n.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ARO DANIELE, TARANTINI STEF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62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interne e modifiche di facciata (opere già eseguite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an Gervasio n. 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EDESE GIOVANNINO UMBERTO, FIORITO CAR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provvedimento di sanatori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63-SCIA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 di facciat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Fratelli Susset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 ANTONIO, CIANFLONE STEF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64-SCIA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ristrutturazione edilizia che non comportano modifiche di volu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CO GIUSEPPE, PEDDIO GIUSEP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a agibilità attest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68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sso tetto, rifacimento solaio intermedio e modifiche di faccia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lonetto n. 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LINI BARBARINA, FONTANA GIUSEP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70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 sostituzione serrament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3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ERIO FERNAN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e integrazion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71-SCIA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al PdC n. 20/15 per realizzazione fabbricato residenzi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asubio n. 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C COSTRUZIONI, COSTANZO PIE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a agibilità attest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73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ia per modifiche interne ed es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5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REDIT LEASING S.P.A., ROVERHAIR S.R.L., BELFORTE MAURO BARTOLOMEO INNOCENZO, PRESTIA AND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74-SCIA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Leini' n. 72-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ARE VALENTINA S.R.L., VARACALLI GIUSEP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a agibilità attest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75-SCIA VAR 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on Antonio Albano n.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 G DI GIAQUINTA ANTONINO, GIAQUINTA ANTONI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77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 e adeguamento impiantistic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Volpiano n. 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R S.P.A., MASSUCCO PAO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a agibilità attest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79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 tramezza interna e sostituzione serramenti esterni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uglielmo Marconi n.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OLA LUIGINA, VACCA GIANCAR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84-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rutturazione edilizia / Recupero sottotetto / Realizzazione autorimess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Leone Casale n. 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IOIA GIOVANNI, SOTTOLANO ANGIOL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85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 in sanato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Volpiano n. 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BARCO MARIA ROSA, DAL BARCO PIE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provvedimento di sanatori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88-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rutturazione edilizia con ampliamento fabbric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I Maggio n. 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ZO DAVI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91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ia per modifiche al Nulla Osta n. 10/6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osta n.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SI BRAHI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provvedimento di sanatori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94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2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ZZANO LAURA, SERAGUSA ALESSAND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97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 e adeguamento impiantistic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Volpiano n. 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R S.P.A., MASSUCCO PAO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a agibilità attest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00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 tramezzature in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4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 BIANCHE SNC, AEFFE FARMACEUTICI SRL, BENNATI RODOLFO, RONCHI STEF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01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sso della copertu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ntenero n.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ATI LUCA, CAVAGNERO DORI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02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. S.R.L., BARRACO GIUSEPPE, PEDDIO GIUSEP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06-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parziale sottotet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ino Melano n.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GARI LU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a agibilità attest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07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cimento tratto di recinzion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AN GRATO n. 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OVELLO IV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08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 tramezzature interne nel piano interrat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iovanni Falcone n. 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ROMANO Roberto, Sig. ROMANO Rober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pes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09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tratto di recinzione e realizzazione accesso carraio e scaletta metallic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Lanzo n. 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DA GIUSEPPA, VILLANO GIUSEP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12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i tettoia e box pertinenzial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IV Novembre n.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SAN ALESSIA, GARZOTTO PAO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13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tramezzature interne e serramento ingress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2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SANT'ELIA SNC, COSTA FABRIZ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certificato di agibilità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15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finale a PdC al PdC n. 1/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asubio n. 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O PIERO, COSTANZO PIERO, P.F.C. COSTRUZIONI SR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17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esterne e cambio di destinazione d'us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Nicolao Cena n. 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HINI CESARE, Sig.ra PAUTASSO Silva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21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iacomo Matteotti n. 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S MAR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provvedimento di sanatori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22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di piattaforma elevatric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I Maggio n. 1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ELLI ROSA, FRAGLIASSO VINCENZ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24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izione tettoia e tramezze, ricostruzione pilastri e rifacimento pavimentazione ester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rati Neivati n. 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ARE ALFA SOCIETA` SEMPLICE, Sig. FABBRI Gian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25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 / Realizzazione muro di recinzione e cancello carrai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an Giovanni Bosco n.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ESE CARME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e integrazion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31-SCIA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 tramezze al piano seminterrat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asubio n. 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C COSTRUZIONI, COSTANZO PIE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33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DE DIGITALE (0100103400001309342016)  SCIA (art.22 c.2 TU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ristrutturazione edilizia che non comportano modifiche di volume, prospetti, superf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e degli spazi inter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2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SANT'ELIA SNC, COSTA FABRIZ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avvio procedimento agibilità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36-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rutturazione edilizia fabbricato residenzi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orizia n.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I ANTONI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37-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mento locale commerci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n. 2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ZZANO LAURA, SERAGUSA ALESSAND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38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ia per realizzazione di tramezzi interni e variazione aperture esterne; demolizione di tettoia ester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Lido Malone n. 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OSO GIUSEPPE GABRIELE, SPINOSO MART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ttesa di Integrazion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40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interne ed esterne / Modifica recinzio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NTESANTO n. 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ELLO DEB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l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41-SCIA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al PDC n. 58/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on Antonio Albano n. 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TRE S.R.L., FRANCO ANTONEL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Fine Lavor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42-SCIA 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ia per modifiche interne ed ester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XXVI Aprile n. 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O MARIO, VALERIO ROBER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nute integrazion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46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parcheggio coper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o n. 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.O. 81 S.S., ELLENA OTTIL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ta da PA (MUDE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149-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Certificata Inizio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e veran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Volpiano n. 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VILLA MARIA, ROSELLI CATAL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grafici + assever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ta da PA (MUD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6466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386</Words>
  <Characters>13605</Characters>
  <CharactersWithSpaces>15960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9:00Z</dcterms:created>
  <dc:creator>Niccolò Margaria</dc:creator>
  <dc:description/>
  <dc:language>en-US</dc:language>
  <cp:lastModifiedBy>Marisa Bidese</cp:lastModifiedBy>
  <dcterms:modified xsi:type="dcterms:W3CDTF">2017-01-0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