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"A" approvato con determina del responsabile del Segretario Comunale n. 415 del 12/10/2016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1280</wp:posOffset>
                </wp:positionV>
                <wp:extent cx="2419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6.4pt;mso-position-vertical-relative:text;margin-left:-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Comune di BRANDIZZO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Torino n. 121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032 BRANDIZZO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a inserire nella </w:t>
      </w:r>
      <w:r>
        <w:rPr>
          <w:b/>
          <w:sz w:val="22"/>
          <w:szCs w:val="22"/>
        </w:rPr>
        <w:t>BUSTA  n. 1 - Documentazione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 – SIMILE DOMANDA AMMISSIONE E DICHIARAZIONE SOSTITU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</w:rPr>
        <w:t>Oggetto:</w:t>
        <w:tab/>
      </w:r>
      <w:r>
        <w:rPr>
          <w:rFonts w:ascii="Times New Roman" w:hAnsi="Times New Roman"/>
          <w:sz w:val="22"/>
          <w:szCs w:val="22"/>
          <w:u w:val="single"/>
        </w:rPr>
        <w:t>AFFIDAMENTO IN CONCESSIONE DEL SERVIZIO DI ACCERTAMENTO E RISCOSSIONE DELL’IMPOSTA COMUNALE SULLA PUBBLICITA’ E DEL DIRITTO SULLE PUBBLICHE AFFISSIONI E DEL SERVIZIO DI PUBBLICHE AFFISSIONI PER IL PERIODO 01/01/2017 – 31/12/2018 (ANNI DUE), CON LA POSSIBILITA' DI ESTENSIONE FINO AL MASSIMO DI ULTERIORI DUE ANNI -  CIG n. ZB91B8D3D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 i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 Via/Piazz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n. _______ in qualità di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dell'Impresa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 partita IV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_ e-mail 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nome e per conto della società che rappres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C H I E D E</w:t>
      </w:r>
    </w:p>
    <w:p>
      <w:pPr>
        <w:pStyle w:val="Corpodeltesto21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aperta indicata in oggetto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ogruppo di un’associazione temporanea di impres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dante di un’associazione temporanea di impr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 xml:space="preserve">A tal fine, ai sensi degli articoli 46 e 47 del D.P.R. 28.12.2000 n. 445, consapevole delle sanzioni penali previste dall’art. 76 dello stesso D.P.R. n. 445/2000, per le ipotesi di falsità in atti e  dichiarazioni mendaci ivi indicate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integralmente quanto prescritto negli elaborati relativi alla gara in oggetto, compreso il capitolato e gli obblighi conseguenti da osservare in caso di aggiudicazion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: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- </w:t>
        <w:tab/>
        <w:t>preso attenta visione dello stato di fatto e di diritto dei siti e dei luoghi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-</w:t>
        <w:tab/>
        <w:t>considerato e valutato tutte le condizioni incidenti sulle prestazioni oggetto della gara, che possono influire sulla determinazione dell’offerta e sulle condizioni contrattuali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-</w:t>
        <w:tab/>
        <w:t>preso conoscenza di tutte le circostanze, generali e specifiche, relative all’esecuzione del contratto e di averne tenuto conto nella formulazione dell’offerta economica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-</w:t>
        <w:tab/>
        <w:t>tenuto conto degli oneri e degli obblighi che potranno derivare dalle normative vigenti e in particolare di essere in regola con la normativa vigente sulla sicurezza del lavoro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-</w:t>
        <w:tab/>
        <w:t>tenuto conto, nella formulazione dell’offerta, degli oneri relativi agli obblighi connessi alle disposizioni in materia di sicurezza e protezione dei lavoratori, nonché alle condizioni del lavor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è iscritta all’Albo dei soggetti privati abilitati ad effettuare attività di liquidazione e di accertamento dei tributi e quelle di riscossione dei tributi e di altre entrate delle Province e dei Comuni, di cui all’art. 53 del D.Lgs. n. 446/97 e s.m.i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è iscritta al Registro delle Imprese tenuto dalla CCIAA, come segue: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umero di iscrizione ………………………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uogo …………………………………………..… data di iscrizione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urata della Società/data termine ……………..……………………………..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ipo e codice di attività 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orma giuridica  …….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mministratori muniti di rappresentanza………………………………..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……………………………………….………………………………………….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…………………………………………………………………………………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direttori tecnici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indicare per ogni punto i nominativi, le qualifiche, i luoghi e le date di nascita, la residenz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a partecipazione alle gare di cui all’art. 80 del D.Lgs. n. 50/2016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pplicare integralmente ai propri addetti i contenuti economico-normativi della contrattazione nazionale e di categoria di settore e di obbligarsi ad applicare tutte le norme previste secondo la legislazione italiana o quella del paese di residenz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impegnarsi ad osservare e a far osservare ai propri collaboratori a qualsiasi titolo, per quanto compatibili con il ruolo e l’attività svolta, gli obblighi di condotta previsti dal Codice di comportamento nazionale dei dipendenti pubblici (DPR n. 62 del 16 aprile 2013) e il codice recante le norme di comportamento per i dipendenti del Comune di Brandizz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/>
        <w:t>di possedere certificazione di qualità ISO 9001 specifica per l'attività di accertamento e riscossione dei tributi locali ed entrate patrimoniali rilasciata da primario ente certificatore aderente al SINCERT od analogo ente europe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ed allegare idonee dichiarazioni bancarie in originale e complete di firma di almeno 2 Istituti di Credito autorizzati ai sensi del decreto legislativo 1 settembre 1993 n° 385, </w:t>
      </w:r>
      <w:r>
        <w:rPr/>
        <w:t>attestanti che la ditta concorrente è solida ed ha sempre fatto fronte ai propri impegni con regolarità e puntualità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ha regolarmente approvato nell’ultimo triennio bilanci in util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impresa ha conseguito nell’ultimo triennio un fatturato annuo globale d’impresa pari ad almeno cinque volte l’importo del minimo garantito annuo complessiv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e gestito negli ultimi tre anni con continuità almeno tre servizi identici a quello oggetto della presente concessione per conto dei seguenti Enti loca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nte locale</w:t>
      </w:r>
      <w:r>
        <w:rPr>
          <w:sz w:val="22"/>
          <w:szCs w:val="22"/>
        </w:rPr>
        <w:t>:_________________________periodo di gestione dal/ al :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o di abitanti: 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nte locale</w:t>
      </w:r>
      <w:r>
        <w:rPr>
          <w:sz w:val="22"/>
          <w:szCs w:val="22"/>
        </w:rPr>
        <w:t>:_________________________periodo di gestione dal/ al :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o di abitanti: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nte locale</w:t>
      </w:r>
      <w:r>
        <w:rPr>
          <w:sz w:val="22"/>
          <w:szCs w:val="22"/>
        </w:rPr>
        <w:t>:_________________________periodo di gestione dal/ al :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o di abitanti: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ha, alla data di pubblicazione del bando, ed ha avuto negli ultimi tre anni nel proprio organico un numero di dipendenti non inferiore a 10 (dieci) unità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ocietà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04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è in regola con le norme di cui alla Legge n. 68/1999 in materia di diritto al lavoro dei disab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04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on è assoggettabile a tale normativ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(barrare una scelt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non si è avvalsa dei piani individuali di emersione di cui all’art.1 della legge n. 383/2001 modificata dal D.L. n. 210/2002 convertito nella Legge n. 266/2002 ovvero che la ditta si è avvalsa di piani individuali di emersione ma che il periodo di emersione si è conclus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trovarsi, rispetto ad un altro partecipante alla medesima procedura di affidamento, in una situazione di controllo di cui all’art. 2359 del C.C. o in una sua qualsiasi relazione anche di fatto, se la situazione di controllo o la relazione comporti che le offerte sono imputabili ad un unico centro decisional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società mantiene regolari posizioni previdenziali ed assicurative press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709" w:hanging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PS__ Sede di </w:t>
        <w:tab/>
        <w:tab/>
        <w:t>via/corso</w:t>
        <w:tab/>
        <w:tab/>
        <w:tab/>
        <w:t>n.</w:t>
        <w:tab/>
        <w:t>posizione n.</w:t>
        <w:tab/>
        <w:t>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709" w:hanging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AIL__ Sede di </w:t>
        <w:tab/>
        <w:tab/>
        <w:t>via/corso</w:t>
        <w:tab/>
        <w:tab/>
        <w:tab/>
        <w:t>n.</w:t>
        <w:tab/>
        <w:t>posizione n.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ed è in regola con i relativi versamen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aver tenuto conto, nella formulazione dell’offerta di tutti gli oneri necessari a svolgere il servizio garantendo la sicurezza e la salute dei lavoratori secondo la normativa vigen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  DICHIA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effettuato il previsto sopralluogo presso il Comune di Brandizz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me da relativo attestato, che viene</w:t>
      </w:r>
      <w:r>
        <w:rPr>
          <w:b/>
          <w:sz w:val="22"/>
          <w:szCs w:val="22"/>
        </w:rPr>
        <w:t xml:space="preserve"> allegato </w:t>
      </w:r>
      <w:r>
        <w:rPr>
          <w:sz w:val="22"/>
          <w:szCs w:val="22"/>
        </w:rPr>
        <w:t>alla presente dichiarazione;</w:t>
      </w:r>
    </w:p>
    <w:p>
      <w:pPr>
        <w:pStyle w:val="Corpodeltesto21"/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, a presentare idonea cauzione definitiva con le caratteristiche e l’ammontare indicato dal Capitolato d’oneri, per tutta la durata contrattual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)</w:t>
        <w:tab/>
        <w:t>che l’indirizzo della società al quale inviare tutte le comunicazioni è il seguent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d ha il seguente </w:t>
      </w:r>
      <w:r>
        <w:rPr>
          <w:b/>
          <w:sz w:val="22"/>
          <w:szCs w:val="22"/>
        </w:rPr>
        <w:t xml:space="preserve">numero di telefono 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sz w:val="22"/>
          <w:szCs w:val="22"/>
        </w:rPr>
        <w:t xml:space="preserve">e-mail_______________________________________________________________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18" w:leader="underscore"/>
          <w:tab w:val="left" w:pos="9639" w:leader="underscore"/>
        </w:tabs>
        <w:ind w:left="360" w:firstLine="66"/>
        <w:rPr>
          <w:sz w:val="22"/>
          <w:szCs w:val="22"/>
        </w:rPr>
      </w:pPr>
      <w:r>
        <w:rPr>
          <w:b/>
          <w:sz w:val="22"/>
          <w:szCs w:val="22"/>
        </w:rPr>
        <w:t>PEC 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  <w:tab w:val="left" w:pos="1418" w:leader="underscore"/>
          <w:tab w:val="left" w:pos="9639" w:leader="underscor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) </w:t>
        <w:tab/>
        <w:t>di autorizzare l’invio delle comunicazioni di cui all’art. 79 comma 5 e 5 bis del D.Lgs 163/2006 mediante posta certificata.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, li _____________              </w:t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FIRMA DEL LEGALE RAPPRESENT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center" w:pos="7655" w:leader="none"/>
        </w:tabs>
        <w:spacing w:lineRule="auto" w:line="360"/>
        <w:ind w:left="2832" w:firstLine="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(</w:t>
      </w:r>
      <w:r>
        <w:rPr>
          <w:i/>
          <w:iCs/>
          <w:sz w:val="22"/>
          <w:szCs w:val="22"/>
          <w:lang w:eastAsia="en-US"/>
        </w:rPr>
        <w:t xml:space="preserve">Timbro e firma leggibili </w:t>
      </w:r>
      <w:r>
        <w:rPr>
          <w:sz w:val="22"/>
          <w:szCs w:val="22"/>
          <w:lang w:eastAsia="en-US"/>
        </w:rPr>
        <w:t>)</w:t>
        <w:tab/>
        <w:t>_______________________</w:t>
      </w:r>
      <w:r>
        <w:rPr>
          <w:rFonts w:eastAsia="Calibri"/>
          <w:sz w:val="22"/>
          <w:szCs w:val="22"/>
          <w:lang w:eastAsia="en-US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Documento di ident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Due dichiarazioni bancarie </w:t>
      </w:r>
      <w:r>
        <w:rPr>
          <w:sz w:val="22"/>
          <w:szCs w:val="22"/>
          <w:shd w:fill="FFFFFF" w:val="clear"/>
        </w:rPr>
        <w:t>attestanti la capacità economico-finanziaria</w:t>
      </w:r>
      <w:r>
        <w:rPr>
          <w:b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zioni rilasciate dai Comuni</w:t>
      </w:r>
      <w:r>
        <w:rPr>
          <w:sz w:val="22"/>
          <w:szCs w:val="22"/>
        </w:rPr>
        <w:t>, completi di quanto indicato dal disciplinare  di gara e dal precedente punto 12 a dimostrazione del requisito di possesso della  gestione dei serviz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Cauzione provviso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Impegno della ditta concorrente a presentare la garanzia fideiussoria </w:t>
      </w:r>
      <w:r>
        <w:rPr>
          <w:sz w:val="22"/>
          <w:szCs w:val="22"/>
          <w:shd w:fill="FFFFFF" w:val="clear"/>
        </w:rPr>
        <w:t>di cui all’art. 103 del D.Lgs. n. 50/2016 per l’esecuzione del contratto qualora risultasse affidataria del servizio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estato di avvenuto sopralluogo </w:t>
      </w:r>
      <w:r>
        <w:rPr>
          <w:sz w:val="22"/>
          <w:szCs w:val="22"/>
        </w:rPr>
        <w:t>rilasciato dal competente ufficio comuna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Patto di integrità,</w:t>
      </w:r>
      <w:r>
        <w:rPr>
          <w:sz w:val="22"/>
          <w:szCs w:val="22"/>
          <w:shd w:fill="FFFFFF" w:val="clear"/>
        </w:rPr>
        <w:t xml:space="preserve"> debitamente sottoscritto per accettazione</w:t>
      </w:r>
      <w:r>
        <w:rPr>
          <w:b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underscore"/>
          <w:tab w:val="left" w:pos="9639" w:leader="underscore"/>
        </w:tabs>
        <w:ind w:left="357" w:hanging="357"/>
        <w:jc w:val="both"/>
        <w:rPr>
          <w:sz w:val="22"/>
          <w:szCs w:val="22"/>
        </w:rPr>
      </w:pPr>
      <w:r>
        <w:rPr>
          <w:b/>
        </w:rPr>
        <w:t>PassOE</w:t>
      </w:r>
      <w:r>
        <w:rPr/>
        <w:t xml:space="preserve"> di cui all'art. 2, comma 3, delibera del 20 dicembre 2012 n. 111 dell'ANAC.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l D.Lgs. 30 giugno 2003, n. 196 e successive modificazioni e integrazioni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tabs>
          <w:tab w:val="clear" w:pos="708"/>
          <w:tab w:val="left" w:pos="426" w:leader="none"/>
          <w:tab w:val="left" w:pos="1418" w:leader="underscore"/>
          <w:tab w:val="left" w:pos="9639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, li _____________              </w:t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FIRMA DEL LEGALE RAPPRESENT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</w:t>
      </w:r>
      <w:r>
        <w:rPr>
          <w:sz w:val="22"/>
          <w:szCs w:val="22"/>
          <w:lang w:eastAsia="en-US"/>
        </w:rPr>
        <w:t>(</w:t>
      </w:r>
      <w:r>
        <w:rPr>
          <w:i/>
          <w:iCs/>
          <w:sz w:val="22"/>
          <w:szCs w:val="22"/>
          <w:lang w:eastAsia="en-US"/>
        </w:rPr>
        <w:t xml:space="preserve">Timbro e firma leggibili </w:t>
      </w:r>
      <w:r>
        <w:rPr>
          <w:sz w:val="22"/>
          <w:szCs w:val="22"/>
          <w:lang w:eastAsia="en-US"/>
        </w:rPr>
        <w:t>)</w:t>
        <w:tab/>
        <w:t>_______________________</w:t>
      </w:r>
      <w:r>
        <w:rPr>
          <w:rFonts w:eastAsia="Calibri"/>
          <w:sz w:val="22"/>
          <w:szCs w:val="22"/>
          <w:lang w:eastAsia="en-US"/>
        </w:rPr>
        <w:t>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b37"/>
    <w:pPr>
      <w:widowControl/>
      <w:bidi w:val="0"/>
      <w:spacing w:lineRule="auto" w:line="240" w:before="0" w:after="0"/>
      <w:ind w:left="357" w:hanging="35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632b37"/>
    <w:pPr>
      <w:keepNext w:val="true"/>
      <w:jc w:val="center"/>
      <w:outlineLvl w:val="1"/>
    </w:pPr>
    <w:rPr>
      <w:rFonts w:ascii="Courier New" w:hAnsi="Courier New"/>
      <w:b/>
      <w:sz w:val="36"/>
      <w:szCs w:val="20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632b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632b37"/>
    <w:pPr>
      <w:spacing w:before="240" w:after="60"/>
      <w:outlineLvl w:val="4"/>
    </w:pPr>
    <w:rPr>
      <w:rFonts w:ascii="Verdana" w:hAnsi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632b37"/>
    <w:pPr>
      <w:keepNext w:val="true"/>
      <w:jc w:val="center"/>
      <w:outlineLvl w:val="5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632b37"/>
    <w:rPr>
      <w:rFonts w:ascii="Courier New" w:hAnsi="Courier New" w:eastAsia="Times New Roman" w:cs="Times New Roman"/>
      <w:b/>
      <w:sz w:val="3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632b37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632b37"/>
    <w:rPr>
      <w:rFonts w:ascii="Verdana" w:hAnsi="Verdana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632b37"/>
    <w:rPr>
      <w:rFonts w:ascii="Arial" w:hAnsi="Arial" w:eastAsia="Times New Roman" w:cs="Arial"/>
      <w:b/>
      <w:sz w:val="24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632b37"/>
    <w:rPr>
      <w:rFonts w:ascii="Courier New" w:hAnsi="Courier New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632b37"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632b37"/>
    <w:pPr>
      <w:jc w:val="both"/>
    </w:pPr>
    <w:rPr>
      <w:rFonts w:ascii="Courier New" w:hAnsi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unhideWhenUsed/>
    <w:qFormat/>
    <w:rsid w:val="00632b37"/>
    <w:pPr>
      <w:jc w:val="both"/>
    </w:pPr>
    <w:rPr>
      <w:sz w:val="22"/>
      <w:szCs w:val="20"/>
    </w:rPr>
  </w:style>
  <w:style w:type="paragraph" w:styleId="Corpodeltesto21" w:customStyle="1">
    <w:name w:val="Corpo del testo 21"/>
    <w:basedOn w:val="Normal"/>
    <w:qFormat/>
    <w:rsid w:val="00632b37"/>
    <w:pPr>
      <w:suppressAutoHyphens w:val="true"/>
      <w:jc w:val="both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18</Words>
  <Characters>8088</Characters>
  <CharactersWithSpaces>948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>Alberto Albertino</dc:creator>
  <dc:description/>
  <dc:language>en-US</dc:language>
  <cp:lastModifiedBy>Romaniello Margherita</cp:lastModifiedBy>
  <dcterms:modified xsi:type="dcterms:W3CDTF">2016-10-12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