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3450"/>
        <w:gridCol w:w="1386"/>
        <w:gridCol w:w="2928"/>
      </w:tblGrid>
      <w:tr>
        <w:trPr>
          <w:trHeight w:val="450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 FINALE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unti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i preferenza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Stefan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 Veronica Marinel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 di maggiore numerosità rispetto alla seguente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Vasil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glia di minore numerosità rispetto alla precedente 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Ignazi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 di pari numerosità rispetto alla seguente con entrambi i figli in età minore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ti Hamid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 di pari numerosità rispetto alla precedente con 1 solo figlio in età minore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acci Alber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li Maurizi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 di maggiore numerosità rispetto alla seguente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acona Rossa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 di minore numerosità rispetto alla precedente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a Catali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 di maggiore numerosità rispetto alle due seguenti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papa Giusepp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 con medesima situazione. Non essendo stata prevista nel progetto tale casistica si applica la norma in vigore per i concorsi: precedenza al più giovane di et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a Clar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e Noem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acavoli Giusepp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io Giovanni Iva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 di maggiore numerosità rispetto alla seguente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o Umber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 di minore numerosità rispetto alla precedente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ni Antoni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rò Fabrizi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a Robert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cone Andrea Simon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iulo Gianluc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ro Ale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8:00Z</dcterms:created>
  <dc:creator>Roberta Biroli</dc:creator>
  <dc:description/>
  <dc:language>en-US</dc:language>
  <cp:lastModifiedBy>Roberta Biroli</cp:lastModifiedBy>
  <dcterms:modified xsi:type="dcterms:W3CDTF">2014-05-26T16:38:00Z</dcterms:modified>
  <cp:revision>1</cp:revision>
  <dc:subject/>
  <dc:title>GRADUATORIA FINALE</dc:title>
</cp:coreProperties>
</file>