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-100965</wp:posOffset>
                </wp:positionV>
                <wp:extent cx="104013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0962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6" r="-5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1.05pt;mso-wrap-distance-left:9.05pt;mso-wrap-distance-right:9.05pt;mso-wrap-distance-top:0pt;mso-wrap-distance-bottom:0pt;margin-top:-7.9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62000" cy="80962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6" r="-5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UNE DI BRANDIZ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A V V I S O</w:t>
      </w:r>
    </w:p>
    <w:p>
      <w:pPr>
        <w:pStyle w:val="Normal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comunica che dal </w:t>
      </w:r>
      <w:r>
        <w:rPr>
          <w:b/>
          <w:color w:val="FF0000"/>
          <w:sz w:val="48"/>
          <w:szCs w:val="48"/>
        </w:rPr>
        <w:t>2 settembre 2013</w:t>
      </w:r>
      <w:r>
        <w:rPr>
          <w:sz w:val="36"/>
          <w:szCs w:val="36"/>
        </w:rPr>
        <w:t xml:space="preserve"> i servizi d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pacing w:val="20"/>
          <w:sz w:val="44"/>
          <w:szCs w:val="44"/>
        </w:rPr>
      </w:pPr>
      <w:r>
        <w:rPr>
          <w:b/>
          <w:color w:val="FF0000"/>
          <w:spacing w:val="20"/>
          <w:sz w:val="44"/>
          <w:szCs w:val="44"/>
        </w:rPr>
        <w:t>rilascio ISE e ISEE - richieste assegni di maternità e nucleo familiare con almeno tre figli minori - agevolazioni tariffe energia elettrica e fornitura gas</w:t>
      </w:r>
    </w:p>
    <w:p>
      <w:pPr>
        <w:pStyle w:val="Normal"/>
        <w:jc w:val="both"/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non saranno più svolti dagli uffici comuna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Gli stessi servizi verranno effettuati Presso la sede di Piazza Carlo Ala 6 (Ex Sarpa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GRATUITAMENTE PER L’UTENTE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i C.A.F. convenzionati con il Comune di Brandizzo nei seguenti giorni ed orar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CAF UNIONSERVICE CONFAGRICOL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36"/>
          <w:szCs w:val="36"/>
        </w:rPr>
        <w:t>Martedì e Giovedì dalle ore 14,30 alle ore 17,00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CAF CE.SE.F. 2000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artedì dalle ore 9,00 alle ore 12,00 e dalle ore 14,00 alle ore 17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36"/>
          <w:szCs w:val="36"/>
        </w:rPr>
        <w:t>Mercoledì  e Venerdì dalle ore 9,00 alle ore 12,00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ind w:left="9" w:right="24" w:hanging="0"/>
      <w:jc w:val="center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left="9" w:right="24" w:hanging="0"/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a;Courier New" w:hAnsi="Alba;Courier New" w:cs="Alba;Courier New"/>
      <w:b/>
      <w:bCs/>
      <w:color w:val="FF0000"/>
      <w:spacing w:val="56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120"/>
      <w:ind w:right="28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40" w:before="120" w:after="120"/>
      <w:ind w:left="11" w:right="23" w:hanging="0"/>
      <w:jc w:val="both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225" w:before="120" w:after="120"/>
      <w:ind w:right="57" w:hanging="0"/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07:00Z</dcterms:created>
  <dc:creator>Paola Covizzi</dc:creator>
  <dc:description/>
  <cp:keywords/>
  <dc:language>en-US</dc:language>
  <cp:lastModifiedBy>Nadia Morassi</cp:lastModifiedBy>
  <cp:lastPrinted>2013-08-19T17:02:00Z</cp:lastPrinted>
  <dcterms:modified xsi:type="dcterms:W3CDTF">2013-08-19T15:04:00Z</dcterms:modified>
  <cp:revision>21</cp:revision>
  <dc:subject/>
  <dc:title/>
</cp:coreProperties>
</file>