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Al Comune di Brandizz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18161C"/>
          <w:kern w:val="0"/>
        </w:rPr>
        <w:t>Via Torino 1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10032 Brandizzo (T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Oggetto: </w:t>
        <w:tab/>
        <w:t>ISTANZA DI CONTRIBUTO ECONOMICO PER LA FREQUENZA DEI CENTRI ESTIVI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8161C"/>
          <w:kern w:val="0"/>
        </w:rPr>
      </w:pPr>
      <w:r>
        <w:rPr>
          <w:rFonts w:cs="Arial" w:ascii="Arial" w:hAnsi="Arial"/>
          <w:color w:val="000000"/>
          <w:kern w:val="0"/>
        </w:rPr>
        <w:t xml:space="preserve">Ai sensi degli artt. 46 e 47 </w:t>
      </w:r>
      <w:r>
        <w:rPr>
          <w:rFonts w:cs="Arial" w:ascii="Arial" w:hAnsi="Arial"/>
          <w:color w:val="18161C"/>
          <w:kern w:val="0"/>
        </w:rPr>
        <w:t>e per gli effetti dell'art. 38 del D.P.R. 28.12.2000, n. 445, il sottoscrit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ome e cognome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to/a ____________________________________________________il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Residente in ________________________________________________ CAP 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Via/piazza ____________________________________________ Telefono 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E-mail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In qualità di genitore o altro (specificare)_________________________del mino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ome e cognome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to/a ____________________________________________________il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Residente in ________________________________________________ CAP 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Via/piazza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otto la propria responsabilità e consapevole delle conseguenze delle sanzioni penali stabilite dall’art. 496 del Codice Penale, combinato con l’art. 76 del D.P.R. 445/00 in caso di falsità in atti o dichiarazioni men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DICHIAR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 </w:t>
      </w:r>
      <w:r>
        <w:rPr>
          <w:rFonts w:cs="Arial" w:ascii="Arial" w:hAnsi="Arial"/>
          <w:color w:val="000000"/>
          <w:kern w:val="0"/>
        </w:rPr>
        <w:t>che il proprio/a figlio/a ha frequentato il seguente Centro Estivo accreditato dal Comune di Brandizzo (barrare quello corrispondente a quello frequentato)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BALLANDO SUL MONDO, sede legale Via Piave 7 Brandizzo, raggruppamento con AMICI PER LA ZAMPA A.P.S.;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RDUINO LAB OFFICINA DIDATTICA, sede legale Via F.lli Sussetto 8 Brandizzo;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OI BRANDIZZO A.P.S., sede legale Piazza Vittorio Veneto 11 Brandizzo;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 MANI E MANINE, sede legale Via Martiri di Belfiore 10 Settimo Torinese;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ILO INFANTILE BRANDIZZO, sede legale Via Matteotti 10 Brandizzo;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QUI CLUB ALICE Ditta Individuale, sede legale Via Torino snc Brandizzo;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SPORTIVO CAMALEONTE, sede legale Via Torino 404 Brandizzo;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84 S.S.D., sede legale Corso Piemonte 10 Volpian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 aver frequentato il centro estivo almeno per 2 settimane comprese tra giugno e settembre 2025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</w:rPr>
        <w:t></w:t>
      </w:r>
      <w:r>
        <w:rPr>
          <w:rFonts w:cs="Arial" w:ascii="Arial" w:hAnsi="Arial"/>
        </w:rPr>
        <w:t xml:space="preserve"> </w:t>
      </w:r>
      <w:bookmarkStart w:id="0" w:name="_Hlk176942222"/>
      <w:r>
        <w:rPr>
          <w:rFonts w:cs="Arial" w:ascii="Arial" w:hAnsi="Arial"/>
        </w:rPr>
        <w:t xml:space="preserve">di non aver avuto accesso ad altri contributi pubblici per la stessa tipologia di servizio (esempio: bonus estivo); 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 rientrare in una delle seguenti fattispecie (barrare quella corrispondente alla propria situazione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ucleo familiare in cui entrambi i genitori (o uno solo in caso di nuclei monogenitoriali) siano: lavoratori dipendenti, parasubordinati, autonomi o associati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ucleo familiare in cui un genitore rientra nel precedente punto a) ed uno è in cassa integrazione, mobilità o disoccupato e partecipa alle politiche attive del lavoro di enti pubblici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ucleo familiare in cui un genitore rientra nei precedenti punti a) o b) e l’altro è impegnato in modo continuativo in compiti di cura, valutati con riferimento alla presenza di componenti il nucleo familiare con disabilità grave o non autosufficienz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e l’Isee del proprio nucleo famigliare, in corso di validità, è uguale o inferiore a € 20.000,00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PRENDE A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he i dati raccolti saranno trattati ai sensi del D.lgs. 196/2003 e del Reg. UE 679/2016 (Regolamento Europeo per la protezione dei dati personali) esclusivamente per le finalità connesse all’espletamento della procedura in esam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CHIED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e il contributo richiesto, se la domanda risulterà ammissibile, venga erogato su conto corrente bancario o postale avente il seguente iban:</w:t>
      </w:r>
    </w:p>
    <w:tbl>
      <w:tblPr>
        <w:tblStyle w:val="Grigliatabella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0"/>
        <w:gridCol w:w="362"/>
        <w:gridCol w:w="364"/>
        <w:gridCol w:w="362"/>
        <w:gridCol w:w="360"/>
        <w:gridCol w:w="362"/>
        <w:gridCol w:w="364"/>
        <w:gridCol w:w="362"/>
        <w:gridCol w:w="361"/>
        <w:gridCol w:w="361"/>
        <w:gridCol w:w="362"/>
        <w:gridCol w:w="363"/>
        <w:gridCol w:w="362"/>
        <w:gridCol w:w="361"/>
        <w:gridCol w:w="363"/>
        <w:gridCol w:w="364"/>
        <w:gridCol w:w="363"/>
        <w:gridCol w:w="362"/>
      </w:tblGrid>
      <w:tr>
        <w:trPr/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kern w:val="0"/>
        </w:rPr>
        <w:t>Intestato al richiedente sig. / sig.ra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ALLE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i fini di ottenere il contributo economico richiesto con la presen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otocopia di documento di identità in corso validità del sottoscritto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</w:rPr>
        <w:t>Documentazione comprovante la frequenza del minore al centro estivo: ricevuta di iscrizione e attestazione di pagamen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ee del proprio nucleo famigliare in corso di validità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F"/>
          <w:kern w:val="0"/>
        </w:rPr>
      </w:pPr>
      <w:r>
        <w:rPr>
          <w:rFonts w:cs="Arial" w:ascii="Arial" w:hAnsi="Arial"/>
          <w:b/>
          <w:bCs/>
          <w:color w:val="1A1A1F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F"/>
          <w:kern w:val="0"/>
        </w:rPr>
      </w:pPr>
      <w:r>
        <w:rPr>
          <w:rFonts w:cs="Arial" w:ascii="Arial" w:hAnsi="Arial"/>
          <w:b/>
          <w:bCs/>
          <w:color w:val="1A1A1F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F"/>
          <w:kern w:val="0"/>
        </w:rPr>
      </w:pPr>
      <w:r>
        <w:rPr>
          <w:rFonts w:cs="Arial" w:ascii="Arial" w:hAnsi="Arial"/>
          <w:b/>
          <w:bCs/>
          <w:color w:val="1A1A1F"/>
          <w:kern w:val="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color w:val="1A1A1F"/>
          <w:kern w:val="0"/>
        </w:rPr>
      </w:pPr>
      <w:r>
        <w:rPr>
          <w:rFonts w:cs="Arial" w:ascii="Arial" w:hAnsi="Arial"/>
          <w:b/>
          <w:bCs/>
          <w:color w:val="1A1A1F"/>
          <w:kern w:val="0"/>
        </w:rPr>
        <w:t xml:space="preserve">Luogo e data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color w:val="1A1A1F"/>
          <w:kern w:val="0"/>
        </w:rPr>
      </w:pPr>
      <w:r>
        <w:rPr>
          <w:rFonts w:cs="Arial" w:ascii="Arial" w:hAnsi="Arial"/>
          <w:b/>
          <w:bCs/>
          <w:color w:val="1A1A1F"/>
          <w:kern w:val="0"/>
        </w:rPr>
        <w:t xml:space="preserve">__________________________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1A1A1F"/>
          <w:kern w:val="0"/>
        </w:rPr>
      </w:pPr>
      <w:r>
        <w:rPr>
          <w:rFonts w:cs="Arial" w:ascii="Arial" w:hAnsi="Arial"/>
          <w:b/>
          <w:bCs/>
          <w:color w:val="1A1A1F"/>
          <w:kern w:val="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1A1A1F"/>
          <w:kern w:val="0"/>
        </w:rPr>
      </w:pPr>
      <w:r>
        <w:rPr>
          <w:rFonts w:cs="Arial" w:ascii="Arial" w:hAnsi="Arial"/>
          <w:b/>
          <w:bCs/>
          <w:color w:val="1A1A1F"/>
          <w:kern w:val="0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1A1A1F"/>
          <w:kern w:val="0"/>
        </w:rPr>
        <w:t xml:space="preserve">  </w:t>
      </w:r>
      <w:r>
        <w:rPr>
          <w:rFonts w:cs="Arial" w:ascii="Arial" w:hAnsi="Arial"/>
          <w:b/>
          <w:bCs/>
          <w:color w:val="000000"/>
          <w:kern w:val="0"/>
        </w:rPr>
        <w:t>FIRMA DEL GENITORE O DI CHI NE FA LE VECI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1A1A1F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F"/>
          <w:kern w:val="0"/>
        </w:rPr>
      </w:pPr>
      <w:r>
        <w:rPr>
          <w:rFonts w:cs="Arial" w:ascii="Arial" w:hAnsi="Arial"/>
          <w:b/>
          <w:bCs/>
          <w:color w:val="1A1A1F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9317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6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26ac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26aca"/>
    <w:rPr/>
  </w:style>
  <w:style w:type="character" w:styleId="CorpodeltestoCarattere" w:customStyle="1">
    <w:name w:val="Corpo del testo Carattere"/>
    <w:basedOn w:val="DefaultParagraphFont"/>
    <w:uiPriority w:val="1"/>
    <w:qFormat/>
    <w:rsid w:val="00a030f2"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a030f2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0a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26ac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26ac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765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611</Words>
  <Characters>3486</Characters>
  <CharactersWithSpaces>408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6:00Z</dcterms:created>
  <dc:creator>Bergaglio Cecilia</dc:creator>
  <dc:description/>
  <dc:language>en-US</dc:language>
  <cp:lastModifiedBy>Annalisa Protto</cp:lastModifiedBy>
  <cp:lastPrinted>2025-10-01T08:23:00Z</cp:lastPrinted>
  <dcterms:modified xsi:type="dcterms:W3CDTF">2025-10-01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