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center"/>
        <w:rPr/>
      </w:pPr>
      <w:r>
        <w:rPr>
          <w:bCs/>
        </w:rPr>
        <w:t>RICHIESTA RIMBORSO TASSA DI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both"/>
        <w:rPr/>
      </w:pPr>
      <w:r>
        <w:rPr/>
        <w:t>Io sottoscritto/a ……………………………………………..nato/a a …………………………… il …..………… residente a …………………………………………….. recapito telefonico …………………………….. CF ………………………………….. in relazione all’istanza da me presentata per la partecipazione alla selezione pubblica per esami  per la copertura di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both"/>
        <w:rPr/>
      </w:pPr>
      <w:r>
        <w:rPr/>
        <w:t>essendo stato informato dall’amministrazione comunale che, a causa di un errore materiale nel bando la tassa di partecipazione al concorso stata fissata in euro 12 anziché in euro 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center"/>
        <w:rPr/>
      </w:pPr>
      <w:r>
        <w:rPr/>
        <w:t>CHI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both"/>
        <w:rPr/>
      </w:pPr>
      <w:r>
        <w:rPr/>
        <w:t>il rimborso della somma di € 2,00 da me versata a titolo di tassa di concorso, secondo la modalità di seguito specificate (</w:t>
      </w:r>
      <w:r>
        <w:rPr>
          <w:i/>
          <w:iCs/>
        </w:rPr>
        <w:t>barrare la casella secondo la modalità di riscossione prescelta</w:t>
      </w:r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ind w:left="284" w:hanging="284"/>
        <w:jc w:val="both"/>
        <w:rPr/>
      </w:pPr>
      <w:r>
        <w:rPr>
          <w:rFonts w:eastAsia="Courier New"/>
        </w:rPr>
        <w:t>□  </w:t>
      </w:r>
      <w:r>
        <w:rPr/>
        <w:t>riscossione per quietanza diretta presso la banca del Comune: Intesa San Paolo filiale di Brand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eastAsia="Courier New"/>
        </w:rPr>
        <w:t>□  </w:t>
      </w:r>
      <w:r>
        <w:rPr/>
        <w:t>riscossione mediante bonifico bancario sul c/c a me intestato le cui coordinate bancarie sono di seguito indic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ab/>
        <w:t>Codice  IBAN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/>
      </w:pPr>
      <w:r>
        <w:rPr/>
        <w:t>Data…………………………</w:t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/>
      </w:pPr>
      <w:r>
        <w:rPr>
          <w:i/>
          <w:u w:val="single"/>
        </w:rPr>
        <w:t>Allego fotocopia della ricevuta di versamento effettuato nei termini previsti dal bando di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8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D272E-BD2B-4572-9D50-FAC537C88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2:00Z</dcterms:created>
  <dc:creator>Roberta Biroli</dc:creator>
  <dc:description/>
  <dc:language>en-US</dc:language>
  <cp:lastModifiedBy>Romina Giurleo</cp:lastModifiedBy>
  <dcterms:modified xsi:type="dcterms:W3CDTF">2019-06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