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guardo alla materia "Ordinamento e gestione delle biblioteche" si fornisce un elenco indicativo e non esaustivo degli argomenti  correlati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pi e finalità di una piccola biblioteca di pubblica lettura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di reference all'utente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r del libro: dalla scelta all'inserimento in biblioteca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zazione dei cataloghi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ocazione e classificazione dei libri (la classificazione decimale Dewey)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stituzione, funzionamento dei sistemi bibliotecari con specifici riferimenti allo SBAM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 gestionale delle biblioteche dello SBAM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ervizio di circolazione libraria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organizzazione di eventi (Nati per Leggere, eventi per le scuole, eventi per adulti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0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79647d"/>
    <w:rPr>
      <w:rFonts w:ascii="Consolas" w:hAnsi="Consolas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9647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96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79647d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964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964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1:00Z</dcterms:created>
  <dc:creator>Fabrizio Minetti</dc:creator>
  <dc:description/>
  <dc:language>en-US</dc:language>
  <cp:lastModifiedBy>Fabrizio Minetti</cp:lastModifiedBy>
  <dcterms:modified xsi:type="dcterms:W3CDTF">2019-12-0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